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рюпинская кадетская школа  имени генерал-лейтенанта С.И. Горшкова»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403113  Волгоградская обл., г. Урюпинск,  ул. 50 лет Победы, д. 5</w:t>
      </w:r>
    </w:p>
    <w:p>
      <w:pPr>
        <w:pStyle w:val="Normal"/>
        <w:jc w:val="center"/>
        <w:rPr/>
      </w:pPr>
      <w:r>
        <w:rPr/>
        <w:t>(адрес учреждения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 состоянию на 15.09.2024 г. </w:t>
      </w:r>
    </w:p>
    <w:p>
      <w:pPr>
        <w:pStyle w:val="Normal"/>
        <w:jc w:val="center"/>
        <w:rPr/>
      </w:pPr>
      <w:r>
        <w:rPr/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ческий коллекти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о классов-комплектов составляет  11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1-4 классы    4</w:t>
      </w:r>
    </w:p>
    <w:p>
      <w:pPr>
        <w:pStyle w:val="Normal"/>
        <w:rPr/>
      </w:pPr>
      <w:r>
        <w:rPr/>
        <w:t xml:space="preserve">         </w:t>
      </w:r>
      <w:r>
        <w:rPr/>
        <w:t>44 учащихся,          из них:       девочек    16      мальчиков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9 классы    5</w:t>
      </w:r>
    </w:p>
    <w:p>
      <w:pPr>
        <w:pStyle w:val="Normal"/>
        <w:rPr/>
      </w:pPr>
      <w:r>
        <w:rPr/>
        <w:t xml:space="preserve">         </w:t>
      </w:r>
      <w:r>
        <w:rPr/>
        <w:t>68 учащихся,          из них:       девочек    24      мальчиков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1 классы   2</w:t>
      </w:r>
    </w:p>
    <w:p>
      <w:pPr>
        <w:pStyle w:val="Normal"/>
        <w:rPr/>
      </w:pPr>
      <w:r>
        <w:rPr/>
        <w:t xml:space="preserve">         </w:t>
      </w:r>
      <w:r>
        <w:rPr/>
        <w:t>38 учащихся,          из них:       девочек    12      мальчиков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спитан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к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замещающих сем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з неполных семе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полных сем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«группы риск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имущих сем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ы, из которых прибыли воспитанники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юпинс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ский р-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ннинский р-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ий р-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евский р-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хайло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ский  р-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р-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ский р-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ылженский р-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лж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и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влинский р-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0"/>
        <w:gridCol w:w="1080"/>
        <w:gridCol w:w="1138"/>
        <w:gridCol w:w="1080"/>
        <w:gridCol w:w="1260"/>
        <w:gridCol w:w="1080"/>
        <w:gridCol w:w="1080"/>
        <w:gridCol w:w="1080"/>
        <w:gridCol w:w="108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>
                <w:bCs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>
                <w:bCs/>
              </w:rPr>
              <w:t>Мальчи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>
                <w:bCs/>
              </w:rPr>
              <w:t>Девочк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>
                <w:bCs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>
                <w:bCs/>
              </w:rPr>
              <w:t>из</w:t>
            </w:r>
          </w:p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полных</w:t>
            </w:r>
          </w:p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>
                <w:bCs/>
              </w:rPr>
              <w:t>из</w:t>
            </w:r>
          </w:p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>
                <w:bCs/>
              </w:rPr>
              <w:t>из</w:t>
            </w:r>
          </w:p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замещаю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>
                <w:bCs/>
              </w:rPr>
              <w:t>из многодетных</w:t>
            </w:r>
          </w:p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>
                <w:bCs/>
              </w:rPr>
              <w:t>из малоиму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УчастникСВО</w:t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8"/>
        <w:gridCol w:w="697"/>
        <w:gridCol w:w="698"/>
        <w:gridCol w:w="697"/>
        <w:gridCol w:w="698"/>
        <w:gridCol w:w="698"/>
        <w:gridCol w:w="697"/>
        <w:gridCol w:w="698"/>
        <w:gridCol w:w="697"/>
        <w:gridCol w:w="698"/>
        <w:gridCol w:w="697"/>
        <w:gridCol w:w="698"/>
        <w:gridCol w:w="698"/>
        <w:gridCol w:w="698"/>
      </w:tblGrid>
      <w:tr>
        <w:trPr>
          <w:trHeight w:val="241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Урюпинс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юпин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николаев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аннин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хаевский</w:t>
            </w:r>
          </w:p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лгогра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хайл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афимович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олж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хов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лин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лжен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од</w:t>
            </w:r>
          </w:p>
        </w:tc>
      </w:tr>
      <w:tr>
        <w:trPr>
          <w:trHeight w:val="57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34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firstLine="3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6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1:00Z</dcterms:created>
  <dc:creator>Laimer</dc:creator>
  <dc:description/>
  <cp:keywords/>
  <dc:language>en-US</dc:language>
  <cp:lastModifiedBy>Админ</cp:lastModifiedBy>
  <cp:lastPrinted>2024-09-27T14:38:00Z</cp:lastPrinted>
  <dcterms:modified xsi:type="dcterms:W3CDTF">2024-10-01T05:34:00Z</dcterms:modified>
  <cp:revision>5</cp:revision>
  <dc:subject/>
  <dc:title>Социальный паспорт образовательного учреждения</dc:title>
</cp:coreProperties>
</file>