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D371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37103"/>
          <w:sz w:val="24"/>
          <w:szCs w:val="24"/>
          <w:lang w:eastAsia="ru-RU"/>
        </w:rPr>
        <w:t>Родител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амятка по профилактике гибели детей от внешних причин, профилактика травматизма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b/>
          <w:b/>
          <w:bCs/>
          <w:color w:val="A7A7A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A7A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2A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2A24"/>
          <w:sz w:val="24"/>
          <w:szCs w:val="24"/>
          <w:u w:val="single"/>
          <w:lang w:eastAsia="ru-RU"/>
        </w:rPr>
        <w:t>Профилактика гибели детей от внешних причин, профилактика травматизма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Едва научившись передвигаться, дети начинают исследовать окружающий мир, постоянно сталкиваясь с объектами, которые могут стать причиной тяжелых травм. Казалось бы, малыши были оставлены всего на несколько минут, но и этого бывает достаточно для того, чтобы случилось непоправимое. Минутная беспечность оборачивается трагедией на всю жизнь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2A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2A24"/>
          <w:sz w:val="24"/>
          <w:szCs w:val="24"/>
          <w:u w:val="single"/>
          <w:lang w:eastAsia="ru-RU"/>
        </w:rPr>
        <w:t>Ежегодно в мире от различных травм погибают 950 тысяч детей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На неумышленные травмы приходится 90 процентов. Кроме того, в результате несмертельных травм и других несчастных случаев десятки миллионов детей нуждаются в оказании специализированной медицинской помощи и больничном уходе, а некоторые из них остаются с какой-либо из форм инвалидности, нередко с последствиями на всю жизнь. Поэтому родителям и педагогам необходимо быть особо бдительными и обучать детей правилам безопасности, подавать пример поведения на улице и дома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2A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2A24"/>
          <w:sz w:val="24"/>
          <w:szCs w:val="24"/>
          <w:u w:val="single"/>
          <w:lang w:eastAsia="ru-RU"/>
        </w:rPr>
        <w:t>Ребенок дома — закрой окно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Каждый год с наступлением тепла от падений с высоты также гибнет огромное количество детей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Анализ причин трагедий показывает, что многих из них возможно было избежать при надлежащем обеспечении контроля за поведением несовершеннолетних со стороны взрослых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Открывая окна или оставляя у закрытых окон предметы мебели, родители не задумываются, что дети очень любопытны. Проявляя интерес к окружающему миру, они способны самостоятельно забраться на подоконник или открыть окно. Порой достаточно на пару минут оставить ребенка без присмотра, чтобы произошло необратимое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Одним из средств профилактики выпадения детей из окон может рассматриваться оборудование окон запорными устройствами, блокираторами, препятствующими ребенку самостоятельно открыть окно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Нехитрые прав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2A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2A24"/>
          <w:sz w:val="24"/>
          <w:szCs w:val="24"/>
          <w:u w:val="single"/>
          <w:lang w:eastAsia="ru-RU"/>
        </w:rPr>
        <w:t>Напоминаем родител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Всегда сохраняйте бдительность, особенно если ваш ребенок обладает повышенной активнос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Не подпускайте детей к открытым окнам, форточкам, балконам. Насколько это возможно, ограничьте доступ к колодцам, ванн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Никогда не оставляйте без присмотра ребенка вблизи водоем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Не разрешайте детям заплывать на глубину даже в присутствии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Постоянно уделяйте внимание обучению ребенка правильному поведению на дорогах, подавайте ему в этом прим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Прячьте от детей спички, свечи, зажигалки, бенгальские огни, а также любые воспламеняющиеся жидк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Постоянно напоминайте ребенку о возможной опасности удара током от электроприборов и учите правильному их использованию. Не допускайте игр ребенка с розетками электросети, используйте защитные устройства (заглушк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Использование бытовых приборов детьми должно быть только под постоянным наблюдением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Не оставляйте дома ребенка одного, а также наедине с детьми дошкольного возраста. Не запирайте детей одн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Химические вещества, лекарственные средства, острые колющие и режущие предметы обязательно размещайте вне досягаемости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Выработайте у себя привычку никогда не проносить над ребенком какую-либо емкость с нагретой жидкостью, не оставляйте без присмотра кипящую на плите еду и кружки с кипятком на столе, когда в доме маленькие д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Не давайте маленьким детям еду с косточками, старайтесь заранее измельчать пищ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Будьте бдительны за рулем, ведь маленькие дети не думают об опасности, выбегая на доро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Всегда используйте специальные удерживающие устройства (сиденья) и ремни безопасности, когда перевозите детей в автомоби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2A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02A24"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2A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02A24"/>
          <w:sz w:val="24"/>
          <w:szCs w:val="24"/>
          <w:u w:val="single"/>
          <w:lang w:eastAsia="ru-RU"/>
        </w:rPr>
        <w:t>по профилактике травматизма несовершеннолетн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2A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02A24"/>
          <w:sz w:val="24"/>
          <w:szCs w:val="24"/>
          <w:u w:val="single"/>
          <w:lang w:eastAsia="ru-RU"/>
        </w:rPr>
        <w:t>и их гибели от случайных факт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2A2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02A24"/>
          <w:sz w:val="24"/>
          <w:szCs w:val="24"/>
          <w:u w:val="single"/>
          <w:lang w:eastAsia="ru-RU"/>
        </w:rPr>
        <w:t>предупреждение детского дорожно-транспортного травматизма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* формируйте устойчивый навык «Переключения на дорогу»: ребенок замедляет движение, останавливается, выдерживает паузу для психологического переключения в связи с переходом в опасную зону;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* регулярно объясняйте детям, где можно играть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* напомнить правила дорожного движения, рассказать о близлежащих улицах, транспорте, который движется по ним и по дворовой территории;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* назвать наиболее опасные места, места — «ловушки»;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Дорожные «ловушки» — это ситуации обманчивой безопасности (например: стоящая машина, кусты, деревья, забор, близко расположенный дом (ларек))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60 % общего числа несчастных случаев с детьми происходит из-за того, что они выбегают на дорогу из-за машин и других помех обзору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* показать безопасный путь в школу, магазин, спорт-школу;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* пройти с ребенком по его ежедневному маршруту;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* рекомендовать выключить аудиоплеер и прервать телефонный разговор при переходе улицы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color w:val="402A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2A24"/>
          <w:sz w:val="24"/>
          <w:szCs w:val="24"/>
          <w:lang w:eastAsia="ru-RU"/>
        </w:rPr>
        <w:t>Когда ваш ребенок окажется на дороге один, он будет переходить проезжую часть так, как переходят её родители, в связи с этим, соблюдайте правила дорожного дви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ОДИТЕЛИ, БУДЬТЕ ОСТОРОЖН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ОМНИТЕ, СОБЛЮДЕНИЕ ЭЛЕМЕНТАРНЫХ ПРАВИЛ БЕЗОПАСНОСТИ ПОМОЖЕТ ИЗБЕЖАТЬ ТРАГЕДИ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3:00Z</dcterms:created>
  <dc:creator>User</dc:creator>
  <dc:description/>
  <dc:language>en-US</dc:language>
  <cp:lastModifiedBy>User</cp:lastModifiedBy>
  <dcterms:modified xsi:type="dcterms:W3CDTF">2024-11-19T10:43:00Z</dcterms:modified>
  <cp:revision>2</cp:revision>
  <dc:subject/>
  <dc:title/>
</cp:coreProperties>
</file>