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                                                                                                                                                   О РЕЗУЛЬТАТАХ   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72"/>
          <w:szCs w:val="22"/>
        </w:rPr>
      </w:pPr>
      <w:r>
        <w:rPr>
          <w:b/>
          <w:i/>
          <w:sz w:val="72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>
          <w:sz w:val="56"/>
          <w:szCs w:val="56"/>
        </w:rPr>
      </w:pPr>
      <w:r>
        <w:rPr>
          <w:sz w:val="56"/>
          <w:szCs w:val="56"/>
        </w:rPr>
        <w:t>2015 - 2016 учебный год</w:t>
      </w:r>
    </w:p>
    <w:p>
      <w:pPr>
        <w:pStyle w:val="Normal"/>
        <w:ind w:right="453" w:hanging="0"/>
        <w:jc w:val="center"/>
        <w:rPr/>
      </w:pPr>
      <w:r>
        <w:rPr>
          <w:sz w:val="56"/>
          <w:szCs w:val="56"/>
        </w:rPr>
        <w:t>2016 - 2017 учебный год</w:t>
      </w:r>
    </w:p>
    <w:p>
      <w:pPr>
        <w:pStyle w:val="Normal"/>
        <w:ind w:right="45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u w:val="single"/>
        </w:rPr>
        <w:t>. Общие сведения об общеобразовательном учреждении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b w:val="false"/>
          <w:i/>
          <w:szCs w:val="22"/>
        </w:rPr>
        <w:t>государственное казенное общеобразовательное учреждение «Урюпинская кадетская школа имени генерал-лейтенанта С.И.Горшкова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2. Тип ОУ: </w:t>
      </w:r>
      <w:r>
        <w:rPr>
          <w:rFonts w:cs="Times New Roman" w:ascii="Times New Roman" w:hAnsi="Times New Roman"/>
          <w:b w:val="false"/>
          <w:szCs w:val="22"/>
        </w:rPr>
        <w:t>обще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Вид ОУ: </w:t>
      </w:r>
      <w:r>
        <w:rPr>
          <w:rFonts w:cs="Times New Roman" w:ascii="Times New Roman" w:hAnsi="Times New Roman"/>
          <w:b w:val="false"/>
          <w:szCs w:val="22"/>
        </w:rPr>
        <w:t>государствен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</w:p>
    <w:p>
      <w:pPr>
        <w:pStyle w:val="Subtitle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почтовый индекс:  403110                           4.2. область:  Волгоградская                4.3. район: Урюпинский</w:t>
      </w:r>
    </w:p>
    <w:p>
      <w:pPr>
        <w:pStyle w:val="Subtitle"/>
        <w:tabs>
          <w:tab w:val="left" w:pos="708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4.4. населенный пункт: город Урюпинск        4.5. улица 50 лет Победы                      4.6. дом/корпус: 5</w:t>
      </w:r>
    </w:p>
    <w:p>
      <w:pPr>
        <w:pStyle w:val="Subtitle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7. телефон: 8(844-42) 3-09-12, 3-07-97,  3-07-00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rFonts w:cs="Times New Roman" w:ascii="Times New Roman" w:hAnsi="Times New Roman"/>
          <w:b w:val="false"/>
          <w:szCs w:val="22"/>
        </w:rPr>
        <w:t>Волгоградская область, город Урюпинск, ул. 50 лет Победы, 5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6. Наличие структурных подразделений - </w:t>
      </w:r>
      <w:r>
        <w:rPr>
          <w:rFonts w:cs="Times New Roman" w:ascii="Times New Roman" w:hAnsi="Times New Roman"/>
          <w:b w:val="false"/>
          <w:szCs w:val="22"/>
        </w:rPr>
        <w:t>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 Наличие филиалов ОУ - </w:t>
      </w:r>
      <w:r>
        <w:rPr>
          <w:rFonts w:cs="Times New Roman" w:ascii="Times New Roman" w:hAnsi="Times New Roman"/>
          <w:b w:val="false"/>
          <w:szCs w:val="22"/>
        </w:rPr>
        <w:t>нет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8. Реализуемые общеобразовательные программы: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начального общего образования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основного общего образования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дополнительного образования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социализации воспитанников</w:t>
      </w:r>
    </w:p>
    <w:p>
      <w:pPr>
        <w:pStyle w:val="Subtitle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Банковские реквизиты:    </w:t>
      </w:r>
      <w:r>
        <w:rPr>
          <w:rFonts w:cs="Times New Roman" w:ascii="Times New Roman" w:hAnsi="Times New Roman"/>
          <w:b w:val="false"/>
          <w:iCs/>
          <w:szCs w:val="22"/>
        </w:rPr>
        <w:t xml:space="preserve">л/с 03292001340,  </w:t>
      </w:r>
      <w:r>
        <w:rPr>
          <w:rFonts w:cs="Times New Roman" w:ascii="Times New Roman" w:hAnsi="Times New Roman"/>
          <w:b w:val="false"/>
          <w:szCs w:val="22"/>
        </w:rPr>
        <w:t>ИНН 3438000747,   КПП 343801001,  р/сч. 40201810500000100008,  БИК 041806001, Отделение Волгоград г.Волгоград,   ОГРН 1023405766097,    ОКПО 22576858,    ОКВЭД 80.21.1,    ОКТМО 18725000/85.13,   ОКОГУ-23280,    ОКОПФ-72,    ОКФС-13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40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чредитель: </w:t>
      </w:r>
      <w:r>
        <w:rPr>
          <w:rFonts w:cs="Times New Roman" w:ascii="Times New Roman" w:hAnsi="Times New Roman"/>
          <w:b w:val="false"/>
          <w:szCs w:val="22"/>
        </w:rPr>
        <w:t>Комитет образования и науки Волгоградской обла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0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Электронный адрес ОУ:  </w:t>
      </w:r>
      <w:r>
        <w:rPr>
          <w:color w:val="000000"/>
          <w:sz w:val="24"/>
          <w:szCs w:val="24"/>
        </w:rPr>
        <w:t>internat-uryupinsk@yandex.ru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400" w:leader="none"/>
        </w:tabs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рес сайта ОУ: </w:t>
      </w:r>
      <w:r>
        <w:rPr>
          <w:rFonts w:cs="Times New Roman" w:ascii="Times New Roman" w:hAnsi="Times New Roman"/>
          <w:b w:val="false"/>
          <w:szCs w:val="22"/>
          <w:lang w:val="en-US"/>
        </w:rPr>
        <w:t>ur</w:t>
      </w:r>
      <w:r>
        <w:rPr>
          <w:rFonts w:cs="Times New Roman" w:ascii="Times New Roman" w:hAnsi="Times New Roman"/>
          <w:b w:val="false"/>
          <w:szCs w:val="22"/>
        </w:rPr>
        <w:t>-</w:t>
      </w:r>
      <w:r>
        <w:rPr>
          <w:rFonts w:cs="Times New Roman" w:ascii="Times New Roman" w:hAnsi="Times New Roman"/>
          <w:b w:val="false"/>
          <w:szCs w:val="22"/>
          <w:lang w:val="en-US"/>
        </w:rPr>
        <w:t>internat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ucoz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ru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Руководители общеобразовательного учреждени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5"/>
        <w:gridCol w:w="1782"/>
        <w:gridCol w:w="5589"/>
        <w:gridCol w:w="1511"/>
        <w:gridCol w:w="1417"/>
        <w:gridCol w:w="1472"/>
        <w:gridCol w:w="1513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 диплому (указать специальность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Митрофан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 им. Серафимовича, 1981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технических дисципл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Александ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лгоградский государственный университет им. Серафимовича, спец.: 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усов Геннадий Никола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омское высшее командное училище, инженер по эксплуатации средств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юридический институт МВД, юри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, преподаватель ОБЖ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Нормативно – правовая база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Лицензия на право осуществления образовательной деятельности: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ерия_34Л01_  №_0001131_     регистрационный №_331_,     дата выдачи_18.03.2016г._,      срок действия __ бессрочно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ем выдана: __комитет образования и науки Волгоградской области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серия_34А01_  №_0001007_,    регистрационный №_524_     дата выдачи:_28.06.2016г._, срок действия до_30.05.2026г._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Cs w:val="22"/>
        </w:rPr>
        <w:t>дата регистрации в налоговом органе__10.11.2015г.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Cs w:val="22"/>
        </w:rPr>
        <w:t xml:space="preserve">  _-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Cs w:val="22"/>
        </w:rPr>
        <w:t xml:space="preserve">принята (кем) педагогическим советом, дата 24.08.2016г.  протокола педсовета № 1, утверждена приказом директора ОУ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видетельство о внесении записи в Единый государственный реестр юридических лиц   _</w:t>
      </w:r>
      <w:r>
        <w:rPr>
          <w:rFonts w:cs="Times New Roman" w:ascii="Times New Roman" w:hAnsi="Times New Roman"/>
          <w:b w:val="false"/>
          <w:szCs w:val="22"/>
        </w:rPr>
        <w:t>дата регистрации_10.11.2015г.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7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Cs w:val="22"/>
        </w:rPr>
        <w:t>серия: 34,     №_004013469_    дата регистрации_17.02.2000г.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Организация образовательного процесса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</w:rPr>
        <w:t xml:space="preserve">1.1.  5-дневная неделя:      1 класс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</w:rPr>
        <w:t>1.2.  6-дневная неделя:      2-9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Сменность занятий:      1 смена:  1-9 классы,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b w:val="false"/>
        </w:rPr>
        <w:t>1.4.</w:t>
      </w:r>
      <w:r>
        <w:rPr/>
        <w:t xml:space="preserve"> Начало занятий  </w:t>
      </w:r>
      <w:r>
        <w:rPr>
          <w:b w:val="false"/>
          <w:lang w:val="en-US"/>
        </w:rPr>
        <w:t>I</w:t>
      </w:r>
      <w:r>
        <w:rPr>
          <w:b w:val="false"/>
        </w:rPr>
        <w:t xml:space="preserve">-й смены: 8:30, </w:t>
      </w:r>
      <w:r>
        <w:rPr/>
        <w:t xml:space="preserve">   Окончание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: 13:30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 xml:space="preserve">Продолжительность урока: </w:t>
      </w:r>
      <w:r>
        <w:rPr>
          <w:sz w:val="22"/>
          <w:szCs w:val="22"/>
        </w:rPr>
        <w:t>в 1-х классах - 35мин.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), 40 мин. (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и);    во 2-4 классах  - 40 мин.,      в 5-9 классах - 40 мин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2.  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77"/>
        <w:gridCol w:w="877"/>
        <w:gridCol w:w="877"/>
        <w:gridCol w:w="868"/>
        <w:gridCol w:w="9"/>
        <w:gridCol w:w="87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rStyle w:val="5"/>
          <w:b/>
          <w:sz w:val="22"/>
          <w:szCs w:val="22"/>
        </w:rPr>
        <w:t xml:space="preserve"> </w:t>
      </w:r>
      <w:r>
        <w:rPr>
          <w:rStyle w:val="5"/>
          <w:b w:val="false"/>
          <w:sz w:val="22"/>
          <w:szCs w:val="22"/>
        </w:rPr>
        <w:t>3. Структура</w:t>
      </w:r>
      <w:r>
        <w:rPr>
          <w:i w:val="false"/>
          <w:sz w:val="22"/>
          <w:szCs w:val="22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517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–комплек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Количество обучающихся в зависимости от структуры классов (на момент аккредит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 – 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ы – комплекты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5"/>
        <w:ind w:left="142" w:hanging="56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</w:p>
    <w:p>
      <w:pPr>
        <w:pStyle w:val="Heading5"/>
        <w:ind w:left="14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5. 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2977"/>
        <w:gridCol w:w="3119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нец 2015-16 уч.год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онец 2016-17 уч.года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ind w:firstLine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 Нестандартные формы освоения общеобразовательных программ</w:t>
      </w:r>
      <w:r>
        <w:rPr>
          <w:b w:val="false"/>
          <w:i w:val="false"/>
          <w:sz w:val="22"/>
          <w:szCs w:val="22"/>
        </w:rPr>
        <w:t xml:space="preserve">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28"/>
        <w:gridCol w:w="1633"/>
        <w:gridCol w:w="1378"/>
        <w:gridCol w:w="1822"/>
        <w:gridCol w:w="1285"/>
        <w:gridCol w:w="15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черня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фор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Обеспечение общеобразовательных программ педагогическими кадр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педагогических кадрах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щеобразова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.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before="0" w:after="0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numPr>
          <w:ilvl w:val="0"/>
          <w:numId w:val="5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57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5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ведения об укомплектованности педагогическими кадрам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15"/>
        <w:gridCol w:w="1600"/>
        <w:gridCol w:w="2160"/>
        <w:gridCol w:w="2040"/>
        <w:gridCol w:w="854"/>
        <w:gridCol w:w="719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штатных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ов, квалификация которых </w:t>
            </w:r>
          </w:p>
          <w:p>
            <w:pPr>
              <w:pStyle w:val="Normal"/>
              <w:rPr/>
            </w:pPr>
            <w:r>
              <w:rPr/>
              <w:t>не соответствует преподаваемому предм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молодых спец-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акансии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numPr>
          <w:ilvl w:val="0"/>
          <w:numId w:val="5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90"/>
        <w:gridCol w:w="1295"/>
        <w:gridCol w:w="2127"/>
        <w:gridCol w:w="2604"/>
        <w:gridCol w:w="2236"/>
        <w:gridCol w:w="1163"/>
        <w:gridCol w:w="3237"/>
      </w:tblGrid>
      <w:tr>
        <w:trPr>
          <w:trHeight w:val="11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направлен-ность 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-ционная категория (разряд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rPr/>
            </w:pPr>
            <w:r>
              <w:rPr/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Надежд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социально-педагогический университет, 2016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унова Людмила Викто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аратовский государственный университет, 2001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«ВГАПКиПРО», 2013, «Психолого-педагогические и методические основы обучения младших школьников в соответствии с требованиям ФГОС начального общего образова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, 1996г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«ВГАПКиПРО», 2013, «Психолого-педагогические и методические основы обучения младших школьников в соответствии с требованиям ФГОС начального общего образова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Галина Васи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Балашевский государственный педагогический институт, 1982г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Архивная справка</w:t>
            </w:r>
          </w:p>
          <w:p>
            <w:pPr>
              <w:pStyle w:val="Normal"/>
              <w:rPr/>
            </w:pPr>
            <w:r>
              <w:rPr/>
              <w:t>Федерального агентства по образованию</w:t>
            </w:r>
          </w:p>
          <w:p>
            <w:pPr>
              <w:pStyle w:val="Normal"/>
              <w:rPr/>
            </w:pPr>
            <w:r>
              <w:rPr/>
              <w:t>от 04.07.2008г. №17-а-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«ВГАПКиПРО», 2013, «Готовность учителя начальных классов к осуществлению педагогически компетенций в сфере реализации ФГОС НОО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Елена Вале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орисоглебский государственный педагогический институт, 1993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ВГАПО», 2016,</w:t>
            </w:r>
          </w:p>
          <w:p>
            <w:pPr>
              <w:pStyle w:val="Normal"/>
              <w:rPr/>
            </w:pPr>
            <w:r>
              <w:rPr/>
              <w:t>«Подготовка учащихся к государственной итоговой аттестации по русскому языку и литературе в форме ОГЭ и ЕГЭ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ан Оксана Вале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Душамбинский педагогический институт, 1996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Ирина Вячеслав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арагандинский политехнический институт,   1986г.,</w:t>
            </w:r>
          </w:p>
          <w:p>
            <w:pPr>
              <w:pStyle w:val="Normal"/>
              <w:rPr/>
            </w:pPr>
            <w:r>
              <w:rPr/>
              <w:t>преподаватель  строительных дисципли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«ВГАПО», 2017, Профессиональная переподготовка по профилю «Математ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«ВГАПО», 2014, «Обеспечение достижений учащимися метапредметных результатов обучения математик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«ВГАПО», 2014, «Профессиональная компетентность учителя математики в сфере реализации ФГОС общего образования: профессионализм деятеьности»</w:t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У ДПО «Волгоградская государственная академия последипломного образования», 2017, «Обучение математике»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институт   1984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ВГАПКиПРО», 2013, «Организационно-управленческое сопровождение введения ФГОС профессионального образов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ВПО «Волгоградский государственный университет», 2013,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ых программ с использованием интерактивных и дистанционных технологий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Галина Павл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Орский гос.педагогический институт, 1965г.,</w:t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Татьяна Пет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скус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лгоградское пед.училище № 1,  1990г.,</w:t>
            </w:r>
          </w:p>
          <w:p>
            <w:pPr>
              <w:pStyle w:val="Normal"/>
              <w:rPr/>
            </w:pPr>
            <w:r>
              <w:rPr/>
              <w:t>учитель  музы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«ВГАПО», 2014, «Духовное развитие и воспитание учащихся средствами вокально-хоровой деятель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«ВГАПКиПРО», 2013, «Содержание и технологии формирования музыкальной деятельности учащихс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педагогический университет 1993г.,</w:t>
            </w:r>
          </w:p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ВГАПО», 2017, «Формирование познавательных логических учебных действий на уроках биологии, физики, химии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Вячеслав Викт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институт, 1980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педагогический университет,  1995г.,</w:t>
            </w:r>
          </w:p>
          <w:p>
            <w:pPr>
              <w:pStyle w:val="Normal"/>
              <w:rPr/>
            </w:pPr>
            <w:r>
              <w:rPr/>
              <w:t>учитель истории и соц.-политических дисципл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митрий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ая государственная академия физической культуры, 2004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 Михаил Вячеслав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институт, 1994г.</w:t>
            </w:r>
          </w:p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никова Анастасия Андр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ТУ №4 г.Волгоград, 1980г.,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орт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анные о воспитателях, реализующих программу воспитательной работы школ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1"/>
        <w:gridCol w:w="2399"/>
        <w:gridCol w:w="1494"/>
        <w:gridCol w:w="2624"/>
        <w:gridCol w:w="1355"/>
        <w:gridCol w:w="1480"/>
        <w:gridCol w:w="3905"/>
      </w:tblGrid>
      <w:tr>
        <w:trPr>
          <w:trHeight w:val="119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направлен-ность О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пециальность по диплому, когда и где получи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ых или почетных з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 категор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де, когда, какие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тельной работы школы, утвержденная педагогическим советом от 24.08.2016 №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университет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ВГАПО», 2013, «Содержание и методы формирования культурной, национальной, конфессиональной толерантности воспитанни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ВГАПКиПРО», 2013, «Социализация личности воспитанников в интернатных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ское педагогическое училище, 1990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Евразийский открытый институт»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основ культуры питания и здорового образа жизни у обучающихся, воспитанников образовательных организац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ое медицинское училище №1,  197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университет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Евразийский открытый институт»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основ культуры питания и здорового образа жизни у обучающихся, воспитанников образовательных организаций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ое высшее военное строительное команд.учил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строительству и эксплуатации зданий и сооруж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Академия бизнеса и управления системами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е педагогическое училище №2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педагогический институт, 198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ведения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Евразийский открытый институт»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основ культуры питания и здорового образа жизни у обучающихся, воспитанников образовательных организаций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ВГАПО», 2013, «Содержание и методы формирования культурной, национальной, конфессиональной толерантности воспитанни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ВГАПКиПРО», 2013, «Социализация личности воспитанников в интернатных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социально-педагогический колледж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/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Евразийский открытый институт»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основ культуры питания и здорового образа жизни у обучающихся, воспитанников образовательных организаций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, 2015, «Организация и деятельность школьной службы меди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, 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, 2011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ьё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бщевойсковое команд.учил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 гусенич.маши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Академия бизнеса и управления системами»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ое высш.военно-инженер-команд.училище,  197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инженерных войс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Академия бизнеса и управления системами»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государственная академия физкультуры и спорт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физической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ский государственный педагогический институт, 1983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техн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8 г.Целинограда,  1979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электровоз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Межрегиональная академия строительного и промышленного комплекса»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: учитель физической культуры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фо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етоди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о-Ингушский государственный педагогический институт, 197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университет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высшее командное училище дорожных и инженерных вой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строительству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Академия бизнеса и управления системами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е педагогическое училище, 1983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е высшее военное командное училищ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сероссийский государственный университет юстиции» 2017, «Оказание первой помощи в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педагогический институт,  1989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Евразийский открытый институт»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основ культуры питания и здорового образа жизни у обучающихся, воспитанников образовательных организаций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ВГАПО», 2015, «Моделирование воспитательных систем в интернатных образовательных организациях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ен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Вениаминови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экономико-правовой институт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сих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1.Наличие плана методической работы учреждения, тема: « </w:t>
      </w:r>
      <w:r>
        <w:rPr>
          <w:rStyle w:val="S4"/>
          <w:color w:val="333333"/>
          <w:sz w:val="24"/>
          <w:szCs w:val="24"/>
          <w:u w:val="single"/>
        </w:rPr>
        <w:t>Совершенствование качества образовательного процесса в условиях перехода на ФГОС НОО, ООО И СО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Количество методических объединений в ОУ</w:t>
      </w:r>
      <w:r>
        <w:rPr>
          <w:sz w:val="22"/>
          <w:szCs w:val="22"/>
        </w:rPr>
        <w:t>: 5 методических комиссий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К «Радуга» учителей и воспитателей начальной школы, руководитель МК Фастунова Л.В., учитель начальных классов, Водянова Н.А., воспитател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К «Творец» учителей и воспитателей 5-7 классов, руководитель МК Атрохова И.В., учитель математики, Титов И.Н., офицер-воспитател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К «Искатель» учителей и воспитателей 8-9 классов, руководитель МК Черкашина Т.В., учитель химии и биологии, Родин П.П., офицер-воспитател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К «Предметник» учителей-предметников, педагогов дополнительного образования, руководитель МК Куракина Т.П., учитель музык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К «Ориентир» социально-психологической службы, руководитель МК Сергеева Е.А., педагог-психо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е направлени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ражданско-патриотическое воспита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направл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портивно-оздоровительное и спортивно-массов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Этнокультурное напра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гионального уровня  - с 2004 г.  </w:t>
      </w:r>
      <w:r>
        <w:rPr/>
        <w:t xml:space="preserve">по отработке модели этнокультурного казачьего образовательного компонента ( в соответствии с постановлением Главы Администрации Волгоградской области от 17 февраля 2004г. № 132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Эффективность проводимой методической и научно-исследовательск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публикаций методического характера в периодичес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Эффективность проводимой методической и научно-исследовательской работы МК «Предмет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публикаций методического характера в периодичес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2983"/>
        <w:gridCol w:w="2941"/>
        <w:gridCol w:w="28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27151-156189 от 23 октября 2015 го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27151-156199 от 23 октября 2015 го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463-73509 от 8 нояб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174266 от 22 декабря 2015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Имя прилагательное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235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№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.12 2016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астный оборот .Выделение причастного оборота запятыми» 7 клас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86515-156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 № 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2015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рока по русскому языку  по теме:»Имя существительно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методических рекомендаций, внедряемых в учебны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2983"/>
        <w:gridCol w:w="2941"/>
        <w:gridCol w:w="28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174266 от 22 декабря 2015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Имя прилагательное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235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№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.12 2016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астный оборот .Выделение причастного оборота запятыми» 7 клас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86515-156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 № 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2015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рока по русскому языку  по теме:»Имя существительн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ван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173846,7.02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икторины «Сталинградская бит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ван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643220, 22.08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«День героев России. Герои хоперского края.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 Руслан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646618, 23.08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на тему «Здоровые дети-здоровая н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27151-156189 от 23 октября 2015 го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27151-156199 от 23 октября 2015 го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463-73509 от 8 нояб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узык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174266 от 22 декабря 2015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Имя прилагательное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ение передового педагогического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5330"/>
        <w:gridCol w:w="29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современных образовательных технологий в реализации ФГОС 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сероссийский педагогический практику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лкой моторики при изготовлении тряпичной кукл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сероссийский педагогический практику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ь проводимой методической и научно-исследовательской работы МК  «Иска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убликаций методического характера в периодической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6"/>
        <w:gridCol w:w="2571"/>
        <w:gridCol w:w="2695"/>
        <w:gridCol w:w="3704"/>
        <w:gridCol w:w="27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риодической печа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изд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Историческое образование: особенности реализации системно-деятельностного подхода в современной школ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5-91658-424-0</w:t>
            </w:r>
          </w:p>
          <w:p>
            <w:pPr>
              <w:pStyle w:val="Normal"/>
              <w:rPr/>
            </w:pPr>
            <w:r>
              <w:rPr/>
              <w:t xml:space="preserve">2013 год </w:t>
            </w:r>
          </w:p>
          <w:p>
            <w:pPr>
              <w:pStyle w:val="Normal"/>
              <w:rPr/>
            </w:pPr>
            <w:r>
              <w:rPr/>
              <w:t>Москва «Планет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пленарном чтении на тему:</w:t>
              <w:br/>
              <w:t>« Инновационные и традиционные методы и приёмы работы с понятийным аппаратом на различных этапах урока истор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образовательных программ и методических рекомендаций по реализации этно-культурного компонента в образован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652-0222-5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 ВолгГ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ерховой езды. Программа дополнительного кадетского образования ГКОУ «Урюпинская школа-интернат для детей-сирот и детей, оставшихся без попечения родителей им. С. И. Горшков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ые Всероссийские исторические чтения. Сборник научных докладов и сообщений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5-91658-767-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имена героев Сталинграда» учебно-методическая разработка торжественной линейки.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Учебно-методически материалы к программе дополнительного профессионального педагогического образования (повышения квалифика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358-11701-3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Москва. Издательский дом «Дрофа».</w:t>
            </w:r>
          </w:p>
          <w:p>
            <w:pPr>
              <w:pStyle w:val="Normal"/>
              <w:rPr/>
            </w:pPr>
            <w:r>
              <w:rPr/>
              <w:t>Справка ГБОУ ДПО ВГАПКиПРО исх. № 690 от 07.04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но-диалогический урок и формирование УУД». </w:t>
            </w:r>
          </w:p>
          <w:p>
            <w:pPr>
              <w:pStyle w:val="Normal"/>
              <w:rPr/>
            </w:pPr>
            <w:r>
              <w:rPr/>
              <w:t>Методическая разработка урока на тему: «Наполеоновская империя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дентичность гражданина России в условиях реализации историко-культурного стандарта: теория и практика. Сборник научных докладов и сообщений Международной научно-практической конференции, посвящённой 100-летию со дня рождения Героя Советского Союза А.П. Маресьев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-978-5-91658-963-4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Москва «Планет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идентичность учащихся общеобразовательных учреждений: методические основы и практика реализации через военно-исторические час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Копилка уроков-сайт для учителей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/</w:t>
            </w:r>
            <w:r>
              <w:rPr>
                <w:lang w:val="en-US"/>
              </w:rPr>
              <w:t>kopilcaurok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lassnomu</w:t>
            </w:r>
            <w:r>
              <w:rPr/>
              <w:br/>
            </w:r>
            <w:r>
              <w:rPr>
                <w:lang w:val="en-US"/>
              </w:rPr>
              <w:t>Rucovoditelu</w:t>
            </w:r>
            <w:r>
              <w:rPr/>
              <w:t>/</w:t>
            </w:r>
            <w:r>
              <w:rPr>
                <w:lang w:val="en-US"/>
              </w:rPr>
              <w:t>meropriyatia</w:t>
            </w:r>
            <w:r>
              <w:rPr/>
              <w:t>/129565</w:t>
            </w:r>
          </w:p>
          <w:p>
            <w:pPr>
              <w:pStyle w:val="Normal"/>
              <w:rPr/>
            </w:pPr>
            <w:r>
              <w:rPr/>
              <w:t>2014 год</w:t>
              <w:b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«Мы против сквернослов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</w:t>
            </w:r>
            <w:r>
              <w:rPr>
                <w:lang w:val="en-US"/>
              </w:rPr>
              <w:t>Videouroki.net</w:t>
            </w:r>
            <w:r>
              <w:rPr/>
              <w:t>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/videouroki.net/</w:t>
              </w:r>
            </w:hyperlink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истории: «Заочная экскурсия по святым местам Прихопёрь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образовательный протал «Продлёнка» </w:t>
              <w:b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rodlenca.org</w:t>
              </w:r>
            </w:hyperlink>
          </w:p>
          <w:p>
            <w:pPr>
              <w:pStyle w:val="Normal"/>
              <w:rPr/>
            </w:pPr>
            <w:r>
              <w:rPr/>
              <w:t>сертификат от 9 ноября 2014 года</w:t>
              <w:br/>
              <w:t>серия 8463-741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: «Инновационный и традиционные методы и приёмы работы с понятийным аппаратом на различных этапах урока истории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fobr.ru/?event=formirovanie-predmetnyih-uchebnyih-deystviy-v-kursah-obshhestvennyih-distsiplin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11.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: «инновационные и традиционные методы и приёмы работы с понятийным аппаратом на различных этапах на уроках истории.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po-istorii-drevney-rusi-zadanie-39</w:t>
              </w:r>
            </w:hyperlink>
          </w:p>
          <w:p>
            <w:pPr>
              <w:pStyle w:val="Normal"/>
              <w:rPr/>
            </w:pPr>
            <w:r>
              <w:rPr/>
              <w:t>27.01.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 «Дискуссионные вопросы по поводу христианств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po-istorii-rossiyskogo-gosudarstva-15-18-veka-zadanie-39</w:t>
              </w:r>
            </w:hyperlink>
          </w:p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Дискуссии об эпохе Ивана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19-20-veka-zadanie-39</w:t>
              </w:r>
            </w:hyperlink>
          </w:p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</w:t>
            </w:r>
          </w:p>
          <w:p>
            <w:pPr>
              <w:pStyle w:val="Normal"/>
              <w:rPr/>
            </w:pPr>
            <w:r>
              <w:rPr/>
              <w:t xml:space="preserve">«Дискуссии об эпох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19-20-veka-zadanie-39</w:t>
              </w:r>
            </w:hyperlink>
          </w:p>
          <w:p>
            <w:pPr>
              <w:pStyle w:val="Normal"/>
              <w:rPr/>
            </w:pPr>
            <w:r>
              <w:rPr/>
              <w:t>13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</w:t>
            </w:r>
          </w:p>
          <w:p>
            <w:pPr>
              <w:pStyle w:val="Normal"/>
              <w:rPr/>
            </w:pPr>
            <w:r>
              <w:rPr/>
              <w:t>Картографический и иллюстративный материал периода феодальной раздробленности Рус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2-arhitekturnyie-i-skulpturnyie-pamyatniki</w:t>
              </w:r>
            </w:hyperlink>
          </w:p>
          <w:p>
            <w:pPr>
              <w:pStyle w:val="Normal"/>
              <w:rPr/>
            </w:pPr>
            <w:r>
              <w:rPr/>
              <w:t>24.01.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 «Архитектурные и скульптурные памятники периода Древнерусского государства и феодальной раздробленности 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3-proizvedeniya-zhivopisi</w:t>
              </w:r>
            </w:hyperlink>
          </w:p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</w:t>
            </w:r>
          </w:p>
          <w:p>
            <w:pPr>
              <w:pStyle w:val="Normal"/>
              <w:rPr/>
            </w:pPr>
            <w:r>
              <w:rPr/>
              <w:t>«Решение заданий из ЕГЭ с наглядным и иллюстративным материалом (исторический период:</w:t>
              <w:br/>
              <w:t>средневековая культура Руси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Всероссийской национальной образовательной программы «Гимназический союз Росс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fobr.ru/?event=zanyatie-4-podgotovka-k-ege-po-istorii-plakatnoe-tvorchestvo</w:t>
              </w:r>
            </w:hyperlink>
          </w:p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в рамках подготовки к сдаче ЕГЭ по истории по теме:</w:t>
            </w:r>
          </w:p>
          <w:p>
            <w:pPr>
              <w:pStyle w:val="Normal"/>
              <w:rPr/>
            </w:pPr>
            <w:r>
              <w:rPr/>
              <w:t>«Исторические карикатуры.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 Копилка уроков - сайт для учителе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493 от 08.10. 2015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биологии «Пчёлы и муравьи общественные насекомые» 7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разовательный портал «Продлёнк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4142-153612, от 14.10.2015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онтрольная работа по биологи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ы работ лауреатов «</w:t>
            </w:r>
            <w:r>
              <w:rPr>
                <w:lang w:val="en-US"/>
              </w:rPr>
              <w:t>XV</w:t>
            </w:r>
            <w:r>
              <w:rPr/>
              <w:t xml:space="preserve"> областной фестиваль презентаций учебных и педагогических проектов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, лицей «Олимпия», 14 апреля   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 История одного здания. От реального училища к кадетскому корпусу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 на пути к открытиям «</w:t>
            </w:r>
            <w:r>
              <w:rPr>
                <w:lang w:val="en-US"/>
              </w:rPr>
              <w:t>IX</w:t>
            </w:r>
            <w:r>
              <w:rPr/>
              <w:t xml:space="preserve"> Региональной научно-практической конференции </w:t>
            </w:r>
          </w:p>
          <w:p>
            <w:pPr>
              <w:pStyle w:val="Normal"/>
              <w:rPr>
                <w:bCs/>
              </w:rPr>
            </w:pPr>
            <w:r>
              <w:rPr/>
              <w:t>школьников средних и старших класс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Ф Ишимский педагогический институт им  П.П. Ершова ФГАОУ ВО «Тюменский 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г. Ишим 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Химический анализ воды в городе Урюпинск Волгоградской област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Галина Павл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ён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128616-2351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09"/>
        <w:gridCol w:w="2834"/>
        <w:gridCol w:w="2893"/>
        <w:gridCol w:w="2809"/>
        <w:gridCol w:w="27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ые Всероссийские исторические чтения. Сборник научных докладов и сообщений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BN 978-5-91658-767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 имена героев Сталинграда» учебно-методическая разработка торжественной линей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Учебно-методически материалы к программе дополнительного профессионального педагогического образования (повышения квалификаци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58-1170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дом «Дрофа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но-диалогический урок и формирование УУД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урока на тему: «Наполеоновская импер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образовательных программ и методических рекомендаций по реализации этно-культурного компонента в образован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652-022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ВолгГМ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ерховой езды. Программа дополнительного кадетского образования ГКОУ «Урюпинская школа-интернат для детей-сирот и детей, оставшихся без попечения родителей им. С. И. Горшко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« Копилка уроков - сайт для учителе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493 от 08.10. 2015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иологии «Пчёлы и муравьи общественные насекомые» 7 к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ельный портал «Продлёнк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4142-153612, от 14.10.2015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Контрольная работа по биологи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алина П</w:t>
            </w:r>
            <w:bookmarkStart w:id="0" w:name="_GoBack"/>
            <w:bookmarkEnd w:id="0"/>
            <w:r>
              <w:rPr>
                <w:sz w:val="22"/>
                <w:szCs w:val="22"/>
              </w:rPr>
              <w:t>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128616-2351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бщение передового педагогического оп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8"/>
        <w:gridCol w:w="2593"/>
        <w:gridCol w:w="4366"/>
        <w:gridCol w:w="472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и традиционные методы и приёмы работы с понятийным аппаратом на уроках истор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1283 от 11.04.2015 год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ВГАП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на тему: «Формирование предметных учебных действий в курсах общественных дисциплин».</w:t>
              <w:br/>
              <w:t>свидетельство № 01936-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образовательной программы «Гимназический союз России» от 30.11.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авовой компетенции ,как условие социализации 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  <w:br/>
              <w:t>ГАОУ ДПО «ВГАП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24.01.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Архитектурные и скульптурные памят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96-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2-arhitekturnyie-i-skulpturnyie-pamyatnik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27.01.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Решаем дискуссионные вопросы по истории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92-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fobr.ru/?page_id=573&amp;yr=2017&amp;mo=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15.03.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Решаем дискуссионные вопросы по истории Российского государства 15-18 века. Задание 2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356-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po-istorii-rossiyskogo-gosudarstva-15-18-veka-zadanie-3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11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Решаем дискуссионные вопросы 19-20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504-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fobr.ru/?event=podgotovka-k-ege-po-istorii-reshaem-diskussionnyie-voprosyi-19-20-veka-zadanie-3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13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Тема войны в иллюстративном материа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1007-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1-tema-voynyi-v-illyustrativnom-materiale-kartyi-shemyi-portretyi-polkovodtse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. 24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Архитектурные и скульптурные памятник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2-arhitekturnyie-i-skulpturnyie-pamyatnik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28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. «Произведения живопис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fobr.ru/?event=podgotovka-k-ege-po-istorii-zanyatie-3-proizvedeniya-zhivopis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по теме: «Подготовка к ЕГЭ по истории: плакатное творчество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 сою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fobr.ru/?event=zanyatie-4-podgotovka-k-ege-po-istorii-plakatnoe-tvorchestv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химии «Использование технологии развития критического мышления на современном уроке», открытый  урок по химии « Кислоты. Классификация и сво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 Урюпинская кадетская школа имени генерал-лейтенанта С.И. Горшков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хранение и развитие духовно- нравственных традиций казачества в системе образования: опыт и перспективы», посвященному знакомству  с опытом работы лучших педагогов, использующих в своей работе казачий компонент, и совершенствованию профессионального рост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ерезовская кадетская (казачья) СОШ-интер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водимой методической и научно-исследовательской работы МК «Раду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публикаций методического характера в периодичес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3"/>
        <w:gridCol w:w="2784"/>
        <w:gridCol w:w="2890"/>
        <w:gridCol w:w="2892"/>
        <w:gridCol w:w="280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 Наталия Анатольев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сероссийский электронный педагогический жур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чительский портал </w:t>
            </w:r>
            <w:r>
              <w:rPr>
                <w:bCs/>
                <w:sz w:val="22"/>
                <w:szCs w:val="22"/>
              </w:rPr>
              <w:t>MULTIURO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ительский портал </w:t>
            </w:r>
            <w:r>
              <w:rPr>
                <w:bCs/>
                <w:sz w:val="22"/>
                <w:szCs w:val="22"/>
              </w:rPr>
              <w:t>MULTIURO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А№177от18.01.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F 366228 от 07.0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F</w:t>
            </w:r>
            <w:r>
              <w:rPr>
                <w:sz w:val="22"/>
                <w:szCs w:val="22"/>
              </w:rPr>
              <w:t xml:space="preserve"> 380326 от 02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шь слову жизнь да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ица Российской глуб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авославие и традиции казаков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ова Светлана Владимиров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«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 проект «Копилка уроков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 для уч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 ресурс «</w:t>
            </w:r>
            <w:r>
              <w:rPr>
                <w:sz w:val="22"/>
                <w:szCs w:val="22"/>
                <w:lang w:val="en-US"/>
              </w:rPr>
              <w:t>gotovimy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Знани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 ресурс «</w:t>
            </w:r>
            <w:r>
              <w:rPr>
                <w:sz w:val="22"/>
                <w:szCs w:val="22"/>
                <w:lang w:val="en-US"/>
              </w:rPr>
              <w:t>gotovimy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-364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364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364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364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364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41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445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128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2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иарий. Работа с бросовым материа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ы 19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оспитательной работы  в условиях кадетско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ет ли моя внешность на мой харак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тиментальные ром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би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рхность мое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воспитательной работы на первое полуго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пект концерта, посвященного Дню защитника 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курсия в студию «Малая Третьяковка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ники о вес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ежлив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.Всероссийский электронный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дагогический журнал «Познание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  <w:r>
              <w:rPr>
                <w:sz w:val="22"/>
                <w:szCs w:val="22"/>
                <w:lang w:eastAsia="en-US" w:bidi="en-US"/>
              </w:rPr>
              <w:t>.Проект «Инфоурок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 Проект «Инфоур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- 3636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А №3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092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468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5.20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1 взвода на 2-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по краеведению «Край казач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 «Семинар «Ярмарка педагогических идей» выступление по теме «Эффективные технологии социализации обучающихся, в условиях реализации ФГОС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во 2 классе 2016-2017 уч.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Михайлов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йт «Infourok.ru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зовательный портал «Знан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№ДВ371373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№ДВ366246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№ДВ366244 от21.01.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№ ДВ361155 от20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№ ДВ 361199 от20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№355719 от 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№М-59592 от 27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М-90329 от 15.05.20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Буклет «Мультфильмы: польза и вре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виктори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Утренник «Поздравим наших ма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Воспитательский час «Дорога во Вселенну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Воспитательский час «Шаги тропою доб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оспитательский час «Дружба начинается с улы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-путешествие «По сказочным дорож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й праздник «Хочу быть генералом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 интернет-ресурс «Инфоур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 129060 от 21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 129352 от 21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 129054 от 21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129394 от 21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129058 от 21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348577 от 13.11.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наука расслышать друг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управления конфлик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чудес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и анализ эффективности внеурочного занятия час общения «Святая наука расслышать друг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«Святая наука расслышать друг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«Оч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методических рекомендаций, внедряемых в учебны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6"/>
        <w:gridCol w:w="2816"/>
        <w:gridCol w:w="2909"/>
        <w:gridCol w:w="2813"/>
        <w:gridCol w:w="27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 Наталия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ентство педагогических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из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ительский портал </w:t>
            </w:r>
            <w:r>
              <w:rPr>
                <w:bCs/>
                <w:sz w:val="22"/>
                <w:szCs w:val="22"/>
              </w:rPr>
              <w:t>MULTIURO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517-54835 от 23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F</w:t>
            </w:r>
            <w:r>
              <w:rPr>
                <w:sz w:val="22"/>
                <w:szCs w:val="22"/>
              </w:rPr>
              <w:t xml:space="preserve"> 524890   от10.01.2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етоды мотивации при проведении внеклассного занят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технолог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ова Светлана Владимировн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учителя «Копилка ур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обенности работы с родителями в первом классе в условиях кадетской школ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-3638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-3638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-3636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097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097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Б-468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Б-468259 от 14.05.2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солдаты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Урюпинск в лихолетье 1941 – 1945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в Урюпинске любят коз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защиты проекта «Откуда хлеб на стол пришё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«Откуда хлеб на стол пришё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защиты исследовательского проекта «Матрёшка. Игрушка или сувенир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защиты исследовательского проекта «Значение имени Василиса в русских народных сказ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йт «Infourok.ru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ДБ-153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школьнойПМПк от 30.10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минар методического объединения учителей и воспитателей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седание школьной ПМПК от 26.04.2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«Эффективные технологии социализации обучающихся в условиях реализации ФГОС» «игров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Итоги адаптации в первом кла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Использование игров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рименение ФГОС во внеурочной деятельности в первом классе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 интернет-ресурс «Инфоуро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348602 от 13.11.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 мотивации в воспитательной работ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астаси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474618 от 15.05.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474714 от 15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473514 от 15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474494 от 15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Б-474737 от 15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7-257453 от 13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работа «Моё животное улит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по АМО «Пожарная безопас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которые особенности казачьего бы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«Герб г.Урюпи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ихое животное- улитка Аха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Художественное констру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ение передового педагогического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5330"/>
        <w:gridCol w:w="29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 Наталия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нравственных качеств воспитанников через гражданско-патриотическое воспитание» от 07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  <w:lang w:val="en-US"/>
              </w:rPr>
              <w:t>MUF</w:t>
            </w:r>
            <w:r>
              <w:rPr>
                <w:sz w:val="22"/>
                <w:szCs w:val="22"/>
              </w:rPr>
              <w:t xml:space="preserve"> 366213  о публикации  обобщение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МО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духовно-нравственных принципов гражданина Росси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Л-286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5.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атьяна Владислав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Формирование нравственных качеств младших школьников через организацию кружка «Музыкальная мозаика» от 23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в 1 классе» от 28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  <w:lang w:val="en-US"/>
              </w:rPr>
              <w:t>№ДВ-4787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-4904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водимой методической и научно-исследовательской работы МК «Раду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2983"/>
        <w:gridCol w:w="2941"/>
        <w:gridCol w:w="28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«Копилка уроков- сайт для учителе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6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6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урока «Основа сло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«Копилка уроков- сайт для учителе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6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6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урока «Правописание суффиксов и приставо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публикован на страницах электронного СМИ образовательного характера, св-во о регистрации СМИ:ЭЛ № ФС 77 - 58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94993-242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ый праздник, посвященный Дню защитника Отечества «Вперед, мальчишки!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публикован на страницах электронного СМИ образовательного характера, св-во о регистрации СМИ:ЭЛ № ФС 77 - 58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82092-242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ическую копилку учителя начальных классов ТРИЗ (теория решения изобретательских зада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публикован на страницах электронного СМИ образовательного характера, св-во о регистрации СМИ:ЭЛ № ФС 77 - 58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82092-242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конкурсы для праздничных мероприятий в начальной школ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ение передового педагогического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5330"/>
        <w:gridCol w:w="29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 в условиях кадетского образовательного учреждения» в рамках ВКС «Реализация принципа здоровьесбережения как фактор совершенствования учебно-воспитательного процесс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«Гимназический союз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. 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Формирование познавательного интереса младших школьников при выполнении творческих заданий на уроках русского язы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водимой методической и научно-исследовательской работы МК «Творе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публикаций методического характера в периодичес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2"/>
        <w:gridCol w:w="2678"/>
        <w:gridCol w:w="3250"/>
        <w:gridCol w:w="2883"/>
        <w:gridCol w:w="27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-талант Сетевое образовательное и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ЭЛ №ФС 77 – 59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Арифметическая прогрессия,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 Эл № ФС 77-60625 от 20.0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 Сложение положительных и отрицательных чисел,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,, Копилка уроков- сайт для учителей,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pilkaurok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ematik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lanirovanie</w:t>
            </w:r>
            <w:r>
              <w:rPr>
                <w:sz w:val="22"/>
                <w:szCs w:val="22"/>
              </w:rPr>
              <w:t>/2337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ФГОС 5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128616-2233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та творит Чудес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128616-2351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128616-1569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портал «Продлен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235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№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.12 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астный оборот .Выделение причастного оборота запятыми» 7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 Продлен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515-174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:ЭЛ № ФС 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атизация и обобщение по теме «Имя прилагательно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портал «Продленка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86515-156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ЭЛ № ФС77-58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2015 го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работка Урока по русскому языку  по теме:»Имя существительно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методических рекомендаций, внедряемых в учебны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2"/>
        <w:gridCol w:w="2678"/>
        <w:gridCol w:w="3250"/>
        <w:gridCol w:w="2883"/>
        <w:gridCol w:w="27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риодической печ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з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талант Сетевое образовательное и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ЭЛ №ФС 77 – 59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Арифметическая прогрессия,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 Эл № ФС 77-60625 от 20.0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Сложение положительных и отрицательных чисел,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,, Копилка уроков- сайт для учителей,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pilkaurok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ematik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lanirovanie</w:t>
            </w:r>
            <w:r>
              <w:rPr>
                <w:sz w:val="22"/>
                <w:szCs w:val="22"/>
              </w:rPr>
              <w:t>/2337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ФГОС 5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128616-2233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та творит Чудес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128616-2351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128616-1569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ение передового педагогического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2949"/>
        <w:gridCol w:w="5330"/>
        <w:gridCol w:w="29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незнакомом классе по теме учебного дня ,,Добро творить - долго жить,, в рамках сетевого взаимодействия в соответствии с планом работы осенней школы ,,Уникум,, на базе ресурсного центра Муниципального бюджетного общеобразовательного учреждения ,,Гимназия,, городского округа город Урюпинск Волгоград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,,Гимназия,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методических разработок уроков математ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,, ВГАПО,,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еативность педагогических работников за последние два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еативность педагогических работников за последние два года МК «_Предметник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 «В гостях у Петра Ильича Чайковского»,посвященная 175 –летию со дня рождения композитор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атематические приключения с Буратино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городского МО учителей технолог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городского МО учителей технолог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проблемы школьного  образования в области русского языка и литературы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Рациональный и эмоциональный аспект восприятия анализа литературного произведения в практике школьного преподавания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Анализ результатов сдачи ГИА и ЕГЭ учащимися школ города и области и задачи на 2015 – 2016 учебный год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,,Развитие познавательной активности школьников на уроках русского языка как средство социализации личности в условиях реализации ФГОС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конкурс «Хоровой  собор 2016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узыки С.С.Прокофьев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 этап областного фестиваля православной духовной культуры «Рождественский хоровой  собор -2016г.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Р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хранение и развитие духовно-нравственных традиций казачества в системе образования: опыт и перспективы», посвященный знакомству с опытом работы лучших педагогов, использующих в своей работе казачий компонент, и совершенствованию профессионального рост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ван Никола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,который дал Господь» г.Серафим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ая казачка» г.Волгогра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представителей ассоциаций учителей музыки .август 2016г.в Российской академии образов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чи «2 Всероссийский педагогический практикум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кадетских корпусов «Кадетская симфония». Г.Уварово,  Тамбовская обла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«Подготовка к сочинению по повести И.С.Тургенева «Муму»,1.5 часа. Рег.№01981-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«Развитие творческих способностей обучающихся на уроках технологии  и во внеурочное время» рег.№01662-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«Слитное,раздельное и дефисное написание наречий» рег.№02111-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«Готовимся к итоговому сочинению».рег.№017447-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КС национальной образовательной программы « Гимназический союз России 22.12.2016 г. по теме « Современный урок как основная форма реализации требований ФГОС»-выдан сертификат № 1278-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В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КС  национальной образовательной программы « Гимназический союз России 24.01.2017 г. по теме « Подготовка учащихся к сдаче ОГЭ по географии »-выдан сертификат № 1415-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В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бинар «Учебник на уроке музыки 6 класс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бинар «Учебник  на уроке музыки: аргументы ЗА и ПРОТИВ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бинар «Слушание как вид деятельности на уроке музыки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и конструирование урока в контексте требований ФГОС», № 00663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ая казачк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сероссийский педагогический практикум г. Соч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развития критического мышления», №00112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й урок. Каким ему быть?», №00003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. «Школа образовательных стандартов: научно-методические основы организации современного урока», № 00023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применение учебного оборудования на уроках как средство повышения качества образовательной деятельности», № 1322-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ое тестирование .Диплом 1степени Всероссийского тестирования «Тотал Тест»№556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мнота» № диплома 1-211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идеоконференцсвязи Всероссийской национальной образовательной  программы «Гимназический союз» по теме «Современныйобразовательный процесс  в условиях внедрения ФГОС для обучающихся с ОВЗ» № 001241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Дрофа» Участник вебинара «Подготовка  к экзаменационному сочинению на лингвистическую тему на основе УМК В.В.Бабайцевой 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Участник вебинара «Методическое  обеспечение уроков русского языка в 10-11 классах в рамках подготовки к ГИ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видеоконференцсвязи Всероссийской национальной образовательной программы «Гимназический союз России» по теме «Технология развития критического мышления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ван Никола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детская весна» 2017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детская весна» 2017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детская весна»2017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Р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ждународ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детская симфония»,.посвященная 75-летию начала Великой Отечественной войны 1941-1945 гг. и Году Российского кино,в г.Уварово Тамбовской области».» 2016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еативность педагогических работников за последние два года МК «Искате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биологии и химии « Развитие коммуникативных УУД посредством групповой работы на уроках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химии «Использование технологии развития критического мышления на современном уроке»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Технология формулирующего оценивания на уроках иностранного я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алина Павл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он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хайл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Епархиальные Рождественские образовательные чтения. «Традиция и новации: культура, общество, личность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хайл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Епархиальная(региональная) научно-практическая конференция, посвященная роли и соработничеству Церкви ,казачества и государства. </w:t>
              <w:br/>
              <w:t>« Традиции казачества и православия в современном образовании. Опыт. Методика.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издательского дома «Русское слово» на тему: «Духовно-нравственное воспитание на уроках истории и внеклассной работе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издательского дома «Вентана-граф» на тему: « Изучение курса «Обществознание» в основной и старшей школе: вопросы теории и практики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семинар на тему: « РеализацияФГОС основного общего образования средствами завершенной предметной линии «Обществознание» издательства «Академенига/Учебник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издательского дома «Дрофа» на тему: «Моделирование современного урока обществознания в соответствии с требованиями ФГОС( на материале УМК «Дрофа»)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хайл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конференция ,посвященная 70-летию Победы в Великой Отечественной войне «Православие. Казачество. Победа.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ая конференция «Православие. Казачество. Победа.», посвященной 70- летию  Победы в Великой  Отечественной войне.  МКОУ СШ № 5 (Михайловка Волгоградская обла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хранение и развитие духовно- нравственных традиций казачества в системе образования: опыт и перспективы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егиональная научно-практическая конференция «Традиции казачества и православия в современном образовании. Опыт. Методика» МКОУ СШ № 5 (Михайловка Волгоградская обла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14 года</w:t>
              <w:br/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е Всероссийские исторические чтения посвященные 72-й годовщине контрнаступления советских войск под Сталинградо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 г</w:t>
            </w:r>
          </w:p>
          <w:p>
            <w:pPr>
              <w:pStyle w:val="Normal"/>
              <w:rPr/>
            </w:pPr>
            <w:r>
              <w:rPr/>
              <w:t>Фонд поддержки образования, г. Санкт-Петербур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видеоконференцсвязи Всероссийской национальной образовательной программы «Гимназический союз России» по теме: «Педагогический сборник «Научно-методический журнал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 представителей ассоциаций учителей химии ( в рамках мероприятий по сопровождению деятельности общественно-профессиональных сообществ), 19 июля 2016 г в Российской академии  образ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связи Всероссийской национальной образовательной программы « Гимназический союз России» от 03.02.2016г  по теме « Технология развития критического мышления», студия –организатор: ГБОУ Гимназия №11, г. Санкт-Петербур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связи Всероссийской национальной образовательной программы « Гимназический союз России» от 20.01.2016г  по теме « Проект « Школа образовательных стандартов: научно-методические основы организации современного урока» », студия –организатор: ГБОУ Гимназия №11, г. Санкт-Петербур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связи Всероссийской национальной образовательной программы « Гимназический союз России» от 18.01.2016г  по теме « Современный урок. Каким ему быть?» », студия –организатор: ГБОУ Гимназия №11, г. Санкт-Петербур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 связи Всероссийской национальной образовательной программы « Гимназический союз России» от 12.04.2016г  по теме «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ий НПК старшеклассников « Молодые исследователи»» », студия –организатор: ГБОУ Гимназия №11, г. Санкт-Петербур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связи Всероссийской национальной образовательной программы « Гимназический союз России» от 18.04..2016г  по теме « Педагогический сборник « Научно-методический журнал», студия –организатор: ГБОУ Гимназия №11, г. Санкт-Петербур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экологический урок « Разделяй с нами» с 15-22 ноября 2016 г , диплом № 279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экологический урок « Хранители воды-4», диплом № 2637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пользование проектно-исследовательских технологий в процессе обучения иностранных языков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Галина Павл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Проектная деятельность на уроках иностранного языка как средство реализации компетентного подхода и формирования УУД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Галина Павл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етодическая копилка учителя ОРКСЭ и ОПК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Галина Павл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. Историческое образование: особенности реализации системно-деятельностного подхода в современной школ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4 апреля 2015 г </w:t>
              <w:br/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, посвященная 70-летию Победы советского народа в Великой Отечественной войне 1941-1945 гг. Подвиг народа: и слава Отечества: вехи истори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,посвященная 100 летию со дня рождения Героя Советского Союза А.П. Маресьев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 на базе ОУ МК «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химии «Использование технологии развития критического мышления на современном уроке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он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детская весна 2017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Кадетская весна 2017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 (перечислить кто и в каких конкурсах) МК«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видеороликов « Здоровый образ жизни – главная идея», диплом главы администрации городского округа г.Урюпинс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дистанционный конкурс «Педагог-педагог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(диплом побе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ruditez.r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с международным участием «Лучший современный урок»- сертификат участия в конкурсе- №АБ8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 сертификат-№ АА65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педагога-мастера от Всероссийской образовательной программы «Гимназический союз России». </w:t>
              <w:br/>
              <w:t xml:space="preserve">сертификат № </w:t>
            </w:r>
            <w:r>
              <w:rPr>
                <w:sz w:val="22"/>
                <w:szCs w:val="22"/>
                <w:lang w:val="en-US"/>
              </w:rPr>
              <w:t>VI-STM-1350/20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едагога-мастера от Всероссийской образовательной программы «Гимназический союз России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педагогический конкурс «Профессиональный рост» , проведённом институтом развития современного образования «Сократ» №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315-20835 от 17.10. 20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педагогический конкурс «Отличник просвещения», проведённом институтом развития современного образования «Сократ», с 1 января по 29 апреля 2016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ативность педагогических работников за последние два года МК «Радуг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, структура и этапы проведения воспитательского часа», по теме « Представление практического опыта по проведению воспитательского час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 Наталия Анатоль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 «Ярмарка педагогических идей» выступление по теме:» ИКТ технологии в воспитательном процесс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ва Наталия Анатольевн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«Ярмарка педагогических идей» выступление по теме: «Использование игровых технологий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ова Светлана Владимировн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«Ярмарка педагогических идей» выступление по теме: «Технология художественного конструирования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нева Галина Андр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«Ярмарка педагогических идей» выступление по теме: «Проектная деятельность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Епархиальная (региональная)научно-практическая конференция, посвящено роли Церкви, казачества и государства» традиции казачества и православия в современном образовании .Опыт. Методи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ва Наталия Анатольевн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Епархиальная (региональная)научно-практическая конференция, посвящено роли Церкви, казачества и государства» традиции казачества и православия в современном образовании .Опыт. Метод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Областной фестиваль презентаций учебных и педагогических проек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пархиальная (региональная) научно-практическая конференция, посвященная  роли Церкви, казачества и государства, 75-летию наступательной операции советских войск под Сталинградом « Традиции казачества и православия в современном образовании .Опыт. Методика.» г.Михайлов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1Региональнаянаучно-практическая конференция «Традиции казачества и православия в современном образовании» .Опыт. Методи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астасия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1.Видеоконференцсвязь Всероссийской национальной образовательной программы «Гимназический союз России по теме « Педагогический сборник «Научно- методический журнал»1.5часастудия –организатор: Фонд поддержки образования, г. Санкт-Петербург.18.04.2016г.Сертификат №00670-16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2.Видеоконференцсвязь Всероссийской национальной образовательной программы «Гимназический союз России по теме « Проектная и исследовательская работа со школьниками» -1,5 ч.Студия-организатор:ГБОУГимназия№11, Санкт-Петербург.19.01.2016.Сертификат №0018-16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3.Видеоконференцсвязь Всероссийской национальной образовательной программы «Гимназический союз России по теме «Организация работы по курсу внеурочной деятельности в рамках ФГОС НОО»1, 5часа студия-организатор МБОУ гимназия им .академика Н.Г.Басакова г.Воронеж. 11.04.2016 Сертификат №00492-16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Наталия Анатоль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ебинар «Реализация системно - деятельностного подхода средствами УМК «Школа России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ебинар «Формируем базовые навыки. Читательская грамотность: результаты и оценки, проблемы, решения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ебинар «Обеспечение преемственности на уровнях начального и основного образования: «Окружающий мир» УМК «Школа России»- «География» серии «Полярная звезд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еоконференцсвязь Всероссийской национальной образовательной программы «Гимназический союз России по теме « Педагогический сборник «Научно- методический журнал»1.5часастудия –организатор: Фонд поддержки образования, г. Санкт-Петербург.18.04.2016г.Сертификат №00672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еоконференцсвязь Всероссийской национальной образовательной программы «Гимназический союз России по теме « Проектная и исследовательская работа со школьниками» -1,5 ч.Студия-организатор:ГБОУГимназия№11, Санкт-Петербург.19.01.2016.Сертификат №0019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еоконференцсвязь Всероссийской национальной образовательной программы «Гимназический союз России по теме «Организация работы по курсу внеурочной деятельности в рамках ФГОС НОО»1, 5часа студия-организатор МБОУ гимназия им .академикаН.Г.Басаковаг.Воронеж. 11.04.2016 Сертификат №00494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етодические аспекты обучения младших школьников грамотному письму, особенности русской графики УМК “Школа России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“Ресурсы УМК “Перспектива” для достижения качества начального общего образования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“Ресурсы и методические особенности преподавания курса “Обучение грамоте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“Освоение предметных универсальных знаний и умений на уроках технологии 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Светла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Издательства «Просвещение» по теме «Формируем базовые навыки. Читательская грамотность: результаты и оценки, проблемы ре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конференция Всероссийской национальной образовательной программы «Гимназический союз России» по теме «Организация работы по курсу внеурочной деятельности в рамках ФГОС Н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бинар Издательства «Просвещение» по теме «Формируем навыки 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  <w:t>Формируем ключевые компетенции и личностные характеристики. Сотрудничество и коммуникация. Умение работать в команде. Лидерские качества. Результаты и оценки, проблемы,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Издательства «Просвещение» по теме «Формируем навыки  XXI века».</w:t>
            </w:r>
          </w:p>
          <w:p>
            <w:pPr>
              <w:pStyle w:val="Normal"/>
              <w:rPr/>
            </w:pPr>
            <w:r>
              <w:rPr/>
              <w:t>Формируем ключевые компетенции и личностные характеристики.</w:t>
            </w:r>
          </w:p>
          <w:p>
            <w:pPr>
              <w:pStyle w:val="Normal"/>
              <w:rPr/>
            </w:pPr>
            <w:r>
              <w:rPr/>
              <w:t>Самостоятельное пополнение, перенос и интеграция знаний. Навыки проектно-исследовательской деятельности. Любознательность и инициативность. Критическое мышление, креативность, инновационность. Результаты и оценки, проблемы,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а Валенти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еоконференцсвязь Всероссийской национальной образовательной программы «Гимназический союз России по теме « Проектная и исследовательская работа со школьниками» -1,5 ч.Студия-организатор:ГБОУГимназия№11, Санкт-Петербург.19.01.2016.Сертификат №0018-16;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еоконференцсвязь Всероссийской национальной образовательной программы «Гимназический союз России по теме « Педагогический сборник «Научно- методический журнал»1.5часастудия –организатор: Фонд поддержки образования, г. Санкт-Петербург.18.04.2016г.Сертификат №00670-16;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атьяна Михайл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издательства «Просвещение»</w:t>
            </w:r>
            <w:r>
              <w:rPr>
                <w:rFonts w:eastAsia="Calibri"/>
                <w:lang w:eastAsia="en-US"/>
              </w:rPr>
              <w:t xml:space="preserve"> «Формируем базовые навыки Читательская грамотность» от 16.0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издательства «Просвещение» «Реализация системно-деятельностного подхода» от 20.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бинар издательства «Просвещение» </w:t>
            </w:r>
            <w:r>
              <w:rPr/>
              <w:t>а «Современное образование глазами работодателей, педагогов, психологов и общественности. Помогает ли стандарт решать стоящие проблемы?». от 6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атьяна Михайл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Всероссийской национальной образовательной программы «Гимназический союз России» по теме «Проектная и исследовательская работа со школьниками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юдмил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Всероссийской национальной образовательной программы «Гимназический союз России» по теме «Методическая копилка учителя ОРКСЕ и ОПК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юдмила .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коммуникативных УУД младших школьников посредством применения активных форм работы на уроках в начальной школе»</w:t>
            </w:r>
          </w:p>
          <w:p>
            <w:pPr>
              <w:pStyle w:val="Normal"/>
              <w:rPr/>
            </w:pPr>
            <w:r>
              <w:rPr/>
              <w:t>Исследовательская работа «Откуда пришел Дед Мороз»(всероссийский образовательный портал «Продлен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Научно- исследовательская деятельность школьников как путь к успешности личности в условиях современного обществ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Владислав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исследовательского проекта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сероссийский  дистанционный конкурс учебно –образовательных материалов  « Воспитание -2015».</w:t>
            </w:r>
          </w:p>
          <w:p>
            <w:pPr>
              <w:pStyle w:val="Normal"/>
              <w:rPr/>
            </w:pPr>
            <w:r>
              <w:rPr/>
              <w:t>2. II Всероссийский конкурс педагогов « Я –специалист»</w:t>
            </w:r>
          </w:p>
          <w:p>
            <w:pPr>
              <w:pStyle w:val="Normal"/>
              <w:rPr/>
            </w:pPr>
            <w:r>
              <w:rPr/>
              <w:t>3 Всероссийский мастер –класс « Электронное портфолио как самопрезентация передового педагогического  опыта в рамках реализации Профессионального стандарта педаг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сероссий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2. Всероссийский конкурс  «Национальное достоя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Наталия Анатоль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ий педагогический конкурс «Отличник просвещения», </w:t>
            </w:r>
          </w:p>
          <w:p>
            <w:pPr>
              <w:pStyle w:val="Normal"/>
              <w:rPr/>
            </w:pPr>
            <w:r>
              <w:rPr/>
              <w:t>1 место, диплом № IS 315 – 30445 от 13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нлайн-олимпиада: «Классный руководитель в современной школе. 1 место. Диплом № 9049 от 09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«Педжурнал Июль 2016. 2-е место. Диплом  № 40114</w:t>
            </w:r>
          </w:p>
          <w:p>
            <w:pPr>
              <w:pStyle w:val="Normal"/>
              <w:rPr/>
            </w:pPr>
            <w:r>
              <w:rPr/>
              <w:t>от 12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ое тестирование  «Педжурнал Июль  2016». 3 место, 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63 от 15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нлайн-олимпиада: «ФГОС: внеурочная деятельность – важнейшийкомпонент современного образовательного процесса в школе»</w:t>
            </w:r>
          </w:p>
          <w:p>
            <w:pPr>
              <w:pStyle w:val="Normal"/>
              <w:rPr/>
            </w:pPr>
            <w:r>
              <w:rPr/>
              <w:t>1 место, диплом № 9095 от11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нлайн-олимпиада: «Классный руководитель в современной школе», 2 место, диплом № 14897 от 19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лимпиада для педагогов: «Методика воспитательной работы»</w:t>
            </w:r>
          </w:p>
          <w:p>
            <w:pPr>
              <w:pStyle w:val="Normal"/>
              <w:rPr/>
            </w:pPr>
            <w:r>
              <w:rPr/>
              <w:t>2 место, диплом № 418-RU016  от 08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«Интеллектуал» лучший сценарий праздника (мероприятия)  1 место, диплом № 565 от 23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Всероссийский педагогический конкурс «Образовательный ресурс»,</w:t>
            </w:r>
          </w:p>
          <w:p>
            <w:pPr>
              <w:pStyle w:val="Normal"/>
              <w:rPr/>
            </w:pPr>
            <w:r>
              <w:rPr/>
              <w:t>1 место, диплом № IS 217 – 65566 от 03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Всероссийский педагогический конкурс «Высокий результат», 2 место,</w:t>
            </w:r>
          </w:p>
          <w:p>
            <w:pPr>
              <w:pStyle w:val="Normal"/>
              <w:rPr/>
            </w:pPr>
            <w:r>
              <w:rPr/>
              <w:t>Диплом № PR 517 – 65995, от 06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а Валенти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Победитель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степени во Всероссийском конкурсе «Умната»: Блиц-олимпиада «Виды и формы воспитательной работы в начальной школе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mn</w:t>
            </w:r>
            <w:r>
              <w:rPr>
                <w:rFonts w:eastAsia="Calibri"/>
                <w:lang w:eastAsia="en-US"/>
              </w:rPr>
              <w:t>-26005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Диплом победител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 во Всероссийском конкурсном мероприятии на сайте «Просвещение».</w:t>
            </w:r>
            <w:r>
              <w:rPr>
                <w:rFonts w:eastAsia="Calibri"/>
                <w:color w:val="000000"/>
              </w:rPr>
              <w:t xml:space="preserve"> Всероссийский конкурс «ФГОС во внеурочной деятель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26141518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Диплом победител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степени в международном фестивале </w:t>
            </w:r>
          </w:p>
          <w:p>
            <w:pPr>
              <w:pStyle w:val="Normal"/>
              <w:rPr/>
            </w:pPr>
            <w:r>
              <w:rPr/>
              <w:t>«Использование информационно-коммуникационных технологий согласно действующих образовательных стандартов (ФГОС)» № Номер: 4652-760735 от 26 апреля 2017 года</w:t>
            </w:r>
          </w:p>
          <w:p>
            <w:pPr>
              <w:pStyle w:val="Normal"/>
              <w:rPr/>
            </w:pPr>
            <w:r>
              <w:rPr/>
              <w:t>4. Диплом победителя 1 степени «Использование информационно-коммуникативных технологий согласно действующих образовательных стандартов» №4652-760735 от 26 апреля 2017г.</w:t>
            </w:r>
          </w:p>
          <w:p>
            <w:pPr>
              <w:pStyle w:val="Normal"/>
              <w:rPr/>
            </w:pPr>
            <w:r>
              <w:rPr/>
              <w:t xml:space="preserve">5.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 в международном конкурсе «ИКТ»компетенции педагогических работников в условиях реализации ФГОС» серия ДД№299 от 14.05.20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атьяна Михайл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Всероссийский педагогический конкурс «Образовательный ресур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юдмил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 Всероссийский педагогический конкурс «Образовательный ресурс»</w:t>
            </w:r>
          </w:p>
          <w:p>
            <w:pPr>
              <w:pStyle w:val="Normal"/>
              <w:rPr/>
            </w:pPr>
            <w:r>
              <w:rPr/>
              <w:t>2.Всероссийский конкурс “Вопросита»</w:t>
            </w:r>
          </w:p>
          <w:p>
            <w:pPr>
              <w:pStyle w:val="Normal"/>
              <w:rPr/>
            </w:pPr>
            <w:r>
              <w:rPr/>
              <w:t>3. Общероссийский образовательный проект «Завуч»</w:t>
            </w:r>
          </w:p>
          <w:p>
            <w:pPr>
              <w:pStyle w:val="Normal"/>
              <w:rPr/>
            </w:pPr>
            <w:r>
              <w:rPr/>
              <w:t>4. Образовательный портал «Учсовет»</w:t>
            </w:r>
          </w:p>
          <w:p>
            <w:pPr>
              <w:pStyle w:val="Normal"/>
              <w:rPr/>
            </w:pPr>
            <w:r>
              <w:rPr/>
              <w:t>5.Всероссийский конкурс «Педагогика ХХ1 век»</w:t>
            </w:r>
          </w:p>
          <w:p>
            <w:pPr>
              <w:pStyle w:val="Normal"/>
              <w:rPr/>
            </w:pPr>
            <w:r>
              <w:rPr/>
              <w:t>6.Всероссийская олимпиада «ФГОС прове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 Владимировн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red"/>
        </w:rPr>
      </w:pPr>
      <w:r>
        <w:rPr>
          <w:b/>
          <w:color w:val="FF0000"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ативность педагогических работников за последние два года МК « Радуг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ое объединение педагогов дошкольных учреждений г.Урюп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"Речевое развитие дошкольников в современных условиях",открытое занятие по автоматизации звука Р "Черепаха Рура",сертификат от 22.03.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одское МО руководителей методических объединений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одской семинар учителей начальных классов «Формирование основ финансовой грамотности у младших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Городской практико-ориентированный семинар «Реализация  требований ФГОС НОО. Оценка достижения планируемых результа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Городское МО руководителей методических объединений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еминар городского МО учителей  начальных  классов по теме «Современный урок в соответствии с ФГОС НОО». МАОУ «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Городской семинар «Интегрированный урок в условиях ФГОС НОО» «СШ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Городской семинар  « Практический аспект работы педагога по формированию коммуникативных УУД» 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учителей начальных классов «Формирование основ финансовой грамотности у младших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ктико-ориентированный семинар «Реализация ФГОС НОО. Оценка достижений планируемых результа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городского МО учителей  начальных  классов по теме «Современный урок в соответствии с ФГОС НОО». МАОУ «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й семинар «Интегрированный урок в условиях ФГОС НОО» «СШ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ской семинар  « Практический аспект работы педагога по формированию коммуникативных УУД» 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. 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бластной фестиваль презентаций учебных и педагогических  проектов г. Волг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в МБОУ «Гимназия» «Принцип психологической комфортности на уро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й семинар в МБОУ «Гимназия» «Принцип психологической комфортности на уро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С «Готовимся к итоговому сочинен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С «Моделирование и конструирование урока в контексте требований ФГ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 издательства «Просвещение».  «Открытый урок с использованием электронной формы учебника по информатике для 4 клас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Дрофа» участник вебинара «Самостоятельность и успешность младшего школьника. Промежуточная и итоговая оценка математических зна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 издательства «Просвещение». «Формирование и развитие УУД обучаю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бинар издательства «Просвещение». «Ресурсы предметной линии «Математика» авторов М.И.Моро и др. для развития математических способностей младших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бинар издательства «Просвещение». «Достижение образовательных результатов НОО. Формирование орфографических навыков средствами УМК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рофа» участник вебинара «Место проектной деятельности в достижении планируемых результатов ФГОС НО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рофа» участник вебинара «Смысловое чтение как универсальное учебное действ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 издательства «Просвещение». «Обеспечение преемственности на уровнях начального и основного общего образования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ебинар издательства «Просвещение». «Обеспечение преемственности на уровнях начального и основного общего образования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С «Сотрудничество и коммуникация. Умение работать в коман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С «Организация внеуроч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С «Система работы учителя начальных классов по подготовке учащихся к ВП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С «Современный образовательный процесс в условиях внедрения ФГОС для обучающихся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С «Реализация принципа здоровьесбережения как фактор совершенствования учебно-воспитательного про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С «Сетевая игра для младши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 издательства «Просвещение». «Организация внеурочной деятельности средствами УМК «Перспекти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 издательства «Просвещение». «Методические особенности работы с текстовыми задачами в курсе «Математика» авторов М.И.Моро и др. ( УМК «Школа России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конференция  "Гимназического союза России" "Проект "Школа образовательных стандартов:научно-методические основы организации современного урока", г.Урюпинск, 20.01.2016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дународ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учно-практическая интернет-конференция «Инновационный потенциал непрерывной образовательной системы Л.Г.Петерсон: сохраняя прошлое, создаём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международный научно-практический семинар "Специальное и интегрированное образование:организация, содержание,технологии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Волгоград,27/28.10.16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  "Практические рекомендации по организации коррекционной работы с применением средств миофункциональной коррекции",г.Волгоград,26.02.2016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 - практикум "Использование вестибулярных пластинок и трейнеров в практике логопедической работы",10.03.2017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й конкурс "Талантида" "Мой помощник-кабинет"- 3 место,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718 от 29.02.2016,20ч.35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учителей с международным участием "Учитель года 2016" "Совместная работа логопеда и ортодонта",3 место, № 4223400 от20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с международным участием.Мир олимпиад, номинация "Мой открытый урок",занятие по логопедической ритмике "Прогулка в осенний лес",диплом победителя 1 степени №2524700 от02.03.2016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СО СОКРАТ конкурс методических разработок, 3 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ероссийск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просита» «Формирование УУД младших школьников в условиях ФГОС для учителей начальных классов»  </w:t>
            </w:r>
            <w:r>
              <w:rPr>
                <w:sz w:val="22"/>
                <w:szCs w:val="22"/>
                <w:lang w:val="en-US"/>
              </w:rPr>
              <w:t>VP</w:t>
            </w:r>
            <w:r>
              <w:rPr>
                <w:sz w:val="22"/>
                <w:szCs w:val="22"/>
              </w:rPr>
              <w:t>155-314757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168402 Победите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мната» «Ключевые особенности ФГОС»  </w:t>
            </w:r>
            <w:r>
              <w:rPr>
                <w:sz w:val="22"/>
                <w:szCs w:val="22"/>
                <w:lang w:val="en-US"/>
              </w:rPr>
              <w:t>umn</w:t>
            </w:r>
            <w:r>
              <w:rPr>
                <w:sz w:val="22"/>
                <w:szCs w:val="22"/>
              </w:rPr>
              <w:t xml:space="preserve">1-210661 Победите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дология.ру»  «Компетенции педагогов в информационно-коммуникационных технологиях (ИКТ) в соответствии с ФГОС»  ВО№5346   Победите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со «Сократ» «Формирование коммуникативной компетенции младших школьников через групповые формы работы»   Победи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дагогический успех» «Требования ФГОС к НОО»  Победите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  №35810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red"/>
        </w:rPr>
      </w:pPr>
      <w:r>
        <w:rPr>
          <w:b/>
          <w:color w:val="FF0000"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ативность педагогических работников за последние два года МК «Творе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,,Рациональный и эмоциональный аспект восприятия анализа литературного произведения в практике школьного преподавания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,,Анализ результатов сдачи ГИА и ЕГЭ учащимися школ города и области и задачи на 2015 – 2016 учебный год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й семинар ,,Развитие познавательной активности школьников на уроках русского языка как средство социализации личности в условиях реализации ФГОС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>
          <w:trHeight w:val="1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,,Рациональный и эмоциональный аспект восприятия анализа литературного произведения в практике школьного преподавания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,,Анализ результатов сдачи ГИА и ЕГЭ учащимися школ города и области и задачи на 2015 – 2016 учебный год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проблемы школьного  образования в области русского языка и литера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й семинар ,,Развитие познавательной активности школьников на уроках русского языка как средство социализации личности в условиях реализации ФГОС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>
          <w:trHeight w:val="8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математики ,,Профессиональный стандарт педагога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Современные проблемы школьного образования в области русского языка и литературы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практическая конференция ,,Традиции казачества и православия в современном образовании. Опыт. Методика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Нормативные и организационно-технологические аспекты подготовки к проведению ГИА по образовательным программам ООО в 2015 -2016 учебном году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по теме ,,Реализация ФГОС ООО: психолого-педагогическое сопровождениеизучения Естественно-математических дисциплин,, №00324-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по теме: ,,Цикл занятий по решению стереометрических и планиметрических задач,, №00637 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АО ,,Издательство Просвещение,, по теме,, Формируем базовые навыки. Математическая грамот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 оценки, проблемы, решения,, № 000468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Урок русского языка в 7 классе по теме: « Слитное , раздельное и дефисное  написание наречий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 Реализация деятельностного подхода в преподавании русского языка и литературы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Формирование познавательных УУД при подготовке к ОГЭ и ЕГЭ средствами УМК по русскому языку 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ое тестирование .Диплом 1степени Всероссийского тестирования «Тотал Тест»№556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мнота» № диплома 1-211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7796"/>
        <w:gridCol w:w="48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, совещания, научно-практические конфер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Кадетская весна 2017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,,Кадетская весна 2017,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идеоконференцсвязи Всероссийской национальной образовательной  программы «Гимназический союз» по теме «Современныйобразовательный процесс  в условиях внедрения ФГОС для обучающихся с ОВЗ» № 001241-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Дрофа» Участник вебинара «Подготовка  к экзаменационному сочинению на лингвистическую тему на основе УМК В.В.Бабайцевой 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Участник вебинара «Методическое  обеспечение уроков русского языка в 10-11 классах в рамках подготовки к ГИ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Содержание образовательного процесса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5"/>
        <w:numPr>
          <w:ilvl w:val="1"/>
          <w:numId w:val="12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ализуемые общеобразовательные программы:</w:t>
      </w:r>
    </w:p>
    <w:p>
      <w:pPr>
        <w:pStyle w:val="Heading6"/>
        <w:rPr/>
      </w:pPr>
      <w:r>
        <w:rPr/>
        <w:t xml:space="preserve">1.1.Общеобразовательная программа </w:t>
      </w:r>
      <w:r>
        <w:rPr>
          <w:u w:val="single"/>
        </w:rPr>
        <w:t>начального обще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Рад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2693"/>
        <w:gridCol w:w="1843"/>
        <w:gridCol w:w="2410"/>
        <w:gridCol w:w="1276"/>
        <w:gridCol w:w="1842"/>
        <w:gridCol w:w="1276"/>
      </w:tblGrid>
      <w:tr>
        <w:trPr>
          <w:trHeight w:val="286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учебной программы (типовая, скорректированная, модифицированная, авторская, экспериментальная, рабочая учебная программ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, пособ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(наименование, ав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федеральному перечню учебников (указа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Обучение грамоте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 М.В.Бойкина, В.П.Канакина, Н.Ф.Стефа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Русский язык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Канакина, В.Г. Горецкий, М.В.Бойкина, М.Н.Дементьева, Н.Ф.Стефа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Литературное чтение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В.Г.Горецкий, М.В.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В.Г.Горецкий, М.В.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Математика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Ю.М.Колягина, М.А.Бантова, Г.В.Бельтюкова, С.И.Волкова, С.В.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М.А.Бантова, Г.В.Бельтюкова, С.И.Волкова, С.В.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Окружающий мир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Технология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И.П.Фрейтаг, Н.В.Добромыслова, Н.В.Ши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мета «Изобразительное искусство» составлена на основе ФГОС НОО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, 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2693"/>
        <w:gridCol w:w="1843"/>
        <w:gridCol w:w="2410"/>
        <w:gridCol w:w="1276"/>
        <w:gridCol w:w="1559"/>
        <w:gridCol w:w="1559"/>
      </w:tblGrid>
      <w:tr>
        <w:trPr>
          <w:trHeight w:val="286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учебной программы (типовая, скорректированная, модифицированная, авторская, экспериментальная, рабочая учебная программ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, пособ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(наименование, ав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федеральному перечню учебников (указа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акультатива для учащихся 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а на основе программы «Ритмика и танец» автор составитель Беляе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 «Музыка. Начальные классы» - Е.Д.Критская, Г.П.Сергеева, Т.С.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 «Музыка. Начальные классы» - Е.Д.Критская, Г.П.Сергеева, Т.С.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«Музыка. Начальные классы» - Е.Д.Критская, Г.П.Сергеева, Т.С.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«Музыка. Начальные классы» - Е.Д.Критская, Г.П.Сергеева, Т.С.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37" w:hanging="737"/>
        <w:rPr/>
      </w:pPr>
      <w:r>
        <w:rPr/>
        <w:t xml:space="preserve">1.2.Общеобразовательная программа </w:t>
      </w:r>
      <w:r>
        <w:rPr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Творец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9"/>
        <w:gridCol w:w="2991"/>
        <w:gridCol w:w="1843"/>
        <w:gridCol w:w="2410"/>
        <w:gridCol w:w="1276"/>
        <w:gridCol w:w="1969"/>
        <w:gridCol w:w="1559"/>
      </w:tblGrid>
      <w:tr>
        <w:trPr>
          <w:trHeight w:val="289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 учебной программы (типовая, скорректированная, модифицированная, авторская, экспериментальная, рабочая учебная програм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пособия дл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в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перечню учебников (у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по математике для 5- 6 классов составлена на основе </w:t>
            </w:r>
            <w:r>
              <w:rPr>
                <w:bCs/>
                <w:iCs/>
                <w:sz w:val="22"/>
                <w:szCs w:val="22"/>
              </w:rPr>
              <w:t xml:space="preserve">федерального компонента государственного стандарта основного общего образования  (приказ МОиН РФ от 05.03.2004г. № 1089), </w:t>
            </w:r>
            <w:r>
              <w:rPr>
                <w:sz w:val="22"/>
                <w:szCs w:val="22"/>
              </w:rPr>
              <w:t xml:space="preserve">примерной </w:t>
            </w:r>
            <w:r>
              <w:rPr>
                <w:bCs/>
                <w:iCs/>
                <w:sz w:val="22"/>
                <w:szCs w:val="22"/>
              </w:rPr>
              <w:t xml:space="preserve">программы для общеобразовательных учреждений по математике </w:t>
            </w:r>
            <w:r>
              <w:rPr>
                <w:sz w:val="22"/>
                <w:szCs w:val="22"/>
              </w:rPr>
              <w:t>к УМК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 классов /И.И.Зубарева, А.Г.Мордкови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- 6клас  И.И.Зубарева, А.Г.Мордкович. -  М.: Мнемозина, 2015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7</w:t>
            </w:r>
          </w:p>
        </w:tc>
      </w:tr>
      <w:tr>
        <w:trPr>
          <w:trHeight w:val="1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«Русский язык 5 класс» в 2-х частях (авторы Т.А. Ладыженская, М.Т. Баранов, Л.А. Тростенцова и др., издательство: 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Русский язык 7 класс»  (авторы Т.А. Ладыженская, М.Т. Баранов, Л.А. Тростенцова и др., издательство: 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 по алгебре для 7-9 классов разработана на основе Примерной программы основного общего образования  с учетом требований федерального компонента государственного стандарта общего образования и в соответствии с авторской программой Ю. Н. Макарыч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арычев Ю. 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7-9 класс : учебник для общеобразоват. учреждений / Ю. Н. Макарычев, К. И. Нешков, Н. Г. Миндюк, С. Б. Суворова ; под ред. С. А. Теляковского. – М. : Просвещение, 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7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 по геометрии для 7-9 классов разработана на основе Примерной программы основного общего образования  с учетом требований федерального компонента государственного стандарта общего образования и в соответствии с авторской программой Атанася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, Геометрия 7 – 9 , М., Просвещение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Тростенцова, Т.А.Ладыженская, А.Д.Дейкина, О.М.Александрова. Научный редактор – академик Н.М.Шанский. Русский язык. Учебник для 8 класса общеобразовательных учреждений. - 2-е изд. – М.: Просвещени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ик для 9кл. общеобразоват. учреждений / Р89 [Л.А. Тростенцова, Т.А. Ладыженская, А.Д. Дейкина, О.М. Александрова; научн.Ред. Н.М. Шанский]. - 5-е изд. -  М.: Просвещение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5 класса: В 2ч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7 класса: В 2ч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8 класса: В 2ч. - М.: Просвещение, 2015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9 класса: В 2ч. - М.: Просвещение, 2015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остенцова, Т.А.Ладыженская, А.Д.Дейкина, О.М.Александрова. Научный редактор – академик Н.М.Шанский. Русский язык. Учебник для 8 класса общеобразовательных учреждений. - 2-е изд. – М.: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5-9 классов (авторы Т.А. Ладыженская, М.Т. Баранов, Л.А. Тростенцова и др., издательство:  М.: Просвещение, 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чебник для 9кл. общеобразоват. учреждений / Р89 [Л.А. Тростенцова, Т.А. Ладыженская, А.Д. Дейкина, О.М. Александрова; научн.Ред. Н.М. Шанский]. - 5-е изд. -  М.: Просвещение»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8 класса: В 2ч. - М.: Просвещение, 2016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Литература» под редакцией В.Я. Коровиной, М.: Просвещение,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а на основе  Федерального компонента государственного  стандарт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: Учебник-хрестоматия для 9  класса: В 2ч. - М.: Просвещение, 2016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зык .Программа для общеобразовательных учреждений Русский язык 5-9 классы Москва «Просвещение»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Я.Коровиной. Литература 5-9 классы.Москва « Просвобещение»,2015 год. Рекомендовано Департаментом образовательных программ истандартов общего образования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в двух частях. 6,  класс М.Т. Баранов,Т.А.Ладыженская и другие ,»Просвещение», 2015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7класс Авторы :М.Т.Баранов,Т.А.Ладыженская  и другие.Учебник для общеобразовательных организаций Москва «Просвещение»,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6класс.Учебник для общеобразовательных  учреждений .В 2-х частях .Автор В.Я Коровина..Москва , «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»,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7 класс.Учебникк дк  для общеобразовательных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 2016 год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2693"/>
        <w:gridCol w:w="1843"/>
        <w:gridCol w:w="2410"/>
        <w:gridCol w:w="1276"/>
        <w:gridCol w:w="2409"/>
        <w:gridCol w:w="709"/>
      </w:tblGrid>
      <w:tr>
        <w:trPr>
          <w:trHeight w:val="289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учебной программы (типовая, скорректированная, модифицированная, авторская, экспериментальная, рабочая учебная програм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 дл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в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перечню учебников (у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я для кадетских классов» автор составитель Беляе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 программы «Музыка» В.В.Алеева, Т.И.Науменко, Т.Н.Кичак  для 5-8 классов общеобразовательных учреждений (М.: Дрофа, 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 программы «Музыка» В.В.Алеева, Т.И.Науменко, Т.Н.Кичак  для 5-8 классов общеобразовательных учреждений (М.: Дрофа, 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 программы «Музыка» В.В.Алеева, Т.И.Науменко, Т.Н.Кичак  для 5-8 классов общеобразовательных учреждений (М.: Дрофа, 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 программы «Музыка» В.В.Алеева, Т.И.Науменко, Т.Н.Кичак  для 5-8 классов общеобразовательных учреждений (М.: Дрофа, 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й программы «Музыка» В.В.Алеева, Т.И.Науменко, Т.Н.Кичак   (М.: Дрофа, 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 . В.А. Коровин, В.А. Орлов. –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, А.В. Физика. 7 кл.: учеб. для общеобразоват. учреждений/ А.В. Пёрышкин-  М.: Дрофа,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 для 7-9 классов общеобразовательных учреждений/В. И. Лукашик, Е.В Иванова, - М.: Просвещение,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 . В.А. Коровин, В.А. Орлов. –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, А.В. Физика. 8 кл.: учеб. Для общеобразоват. Учреждений/ А.В. Пёрышкин-  М.: Дрофа,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 для 7-9 классов общеобразовательных учреждений/В. И. Лукашик, Е.В Иванова, - М.: Просвещение,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 . В.А. Коровин, В.А. Орлов. – М.: Дроф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, А.В. Физика. 9 кл.: учеб. Для общеобразоват. Учреждений/ А.В. Пёрышкин-  М.: Дрофа,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 для 7-9 классов общеобразовательных учреждений/В. И. Лукашик, Е.В Иванова, - М.: Просвещение,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, К.Н.Нешков,С.Б.Сув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 Т.А. Бурмистрова-М «Просвещение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:учебник для учащихся общеобразовательных учреждений \Ю.Н.Макарычев,Н.Г.Миндюк.-М.Просвещение,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Cs/>
                <w:iCs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бщеобразовательных учреждений по геометрии 7–9 классы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 учебному комплексу для 7–9 классов / Л.С. Атанасян, В.Ф. Бутузов, С.В. Кадомцев и др.,</w:t>
            </w:r>
            <w:r>
              <w:rPr>
                <w:bCs/>
                <w:iCs/>
                <w:sz w:val="22"/>
                <w:szCs w:val="22"/>
              </w:rPr>
              <w:t xml:space="preserve"> составитель </w:t>
            </w:r>
            <w:r>
              <w:rPr>
                <w:sz w:val="22"/>
                <w:szCs w:val="22"/>
              </w:rPr>
              <w:t>Т.А. Бурмистрова – М: «Просвещение»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чеб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.С. Геометрия: учебник для 7-9 кл.  [Текст]/ Л.С. Атанасян, В.Ф. Бутузов.-М.:Просвещение,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Л.С. Рабочая тетрадь [Текст]/ Л.С. Атанасян, В.Ф. Бутузов.-М.: Просвещение,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Л.С. Изучение геометрии в 7-9 кл.: методические рекомендации для учителя [Текст]/ Л.С. Атанасян, В.Ф. Бутузов, Ю.А. Глазков и др. –М.: Просвещение,2003.</w:t>
              <w:br/>
              <w:t>Зив, Б.Г. Дидактические материалы по геометрии для 8 кл. [Текст]/ Б.Г. Зив, В.М. Мейлер.- М.: Просвещение, 2015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 профессор Н.В.Макарова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чебная программа</w:t>
            </w:r>
            <w:r>
              <w:rPr>
                <w:sz w:val="22"/>
                <w:szCs w:val="22"/>
              </w:rPr>
              <w:t xml:space="preserve"> под ред. проф. Н.В.Макаровой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ик 7-9 класс /Под редакцией проф. Н.В.Макаровой - СПб.: Питер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. Практикум 7-9 класс /под ред. проф. Н.В.Макаровой. - СПб.: Питер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: Методическое пособие для учителей. Часть 1, Информационная картина мира / под ред. проф. Н.В. Макаровой - СПб.: Питер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: Методическое пособие для учителей. Часть 2 , Информационная картина мира / под ред. проф. Н.В. Макаровой - СПб.: Питер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: Методическое пособие для учителей. Часть 3, Информационная картина мира / под ред. проф. Н.В. Макаровой - СПб.: Питер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.А.Летягин, И.В.Душина, В.Б.Пятунин, Е.Я.Таможняя.М-.:Вентана-Граф,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, </w:t>
            </w:r>
            <w:r>
              <w:rPr>
                <w:sz w:val="22"/>
                <w:szCs w:val="22"/>
              </w:rPr>
              <w:t>В.П.Дронов.М-.:Вентана-Граф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я. Начальный курс:5 класс: учебник для общеобразовательных учрежденийА.А.Летягин, И.В.Душина, В.Б.Пятунин, Е.Я.Таможняя. М-.:Вентана-Граф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. Начальный курс:6 класс: учебник для общеобразовательных учреждений А.А.Летягин, И.В.Душина, В.Б.Пятунин, Е.Я.Таможняя. М-.:Вентана-Граф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. Начальный курс:7класс: учебник для общеобразовательных учрежденийА.А.Летягин, И.В.Душина, В.Б.Пятунин, Е.Я.Таможняя. М-.:Вентана-Граф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А.И.Алексеев и др. «География. Россия» (7-9класс)-М.:Просвещение,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 и др. «География России» (7-9класс)-М.:Просвещение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.И.Алексеев и др. «География. Россия» учебник 8 класс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.А.И.Алексеев и др. «География. Россия» учебник 9 класс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ческий атлас.8 класс.-М.:Дроф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ографический атлас.9 класс.-М.:Дроф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чая тетрадь по географии. 8класс. Сиротин В.И. -М.:Дроф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чая тетрадь по географии. 9 класс. Сиротин В.И. -М.:Дроф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льтимедийная программа «География 6-10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на основе федерального государственного стандарта средне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.Д. Симоненко, Н.В. С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.Д. Симоненко, Н.В. Синица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ставлена на основе федерального государственного стандарта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П.С. Самородский, В. Д. Симон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П.С. Самородский, В. Д. Симоненко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ставлена на основе федерального государственного стандарта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П.С. Самородский, В. Д. Симон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П.С. Самородский, В. Д. Симоненко. 7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ставлена на основе федерального государственного стандарта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 В. Д. Симоненко, Н.Л. Бро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 В.Синица,  В. Д. Симоненко, Н.Л. Бронников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ставлена на основе федерального государственного стандарта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.Д. Симоненко, А.Н. Богатырев, О.П. Очи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.Д. Симоненко, А.Н. Богатырев, О.П. Очи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.Программа для общеобразовательных учреждений Русский язык 5-9 классы Москва «Просвещение»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ой. Литература 5-9 классы.Москва « Просвобещение»,2015 год. Рекомендовано Департаментом образовательных программ истандартов общего образования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в двух частях. 6,  класс М.Т. Баранов,Т.А.Ладыженская и другие ,»Просвещение», 2015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7класс Авторы :М.Т.Баранов,Т.А.Ладыженская  и другие.Учебник для общеобразовательных организаций Москва «Просвещение»,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Иск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2693"/>
        <w:gridCol w:w="1843"/>
        <w:gridCol w:w="2410"/>
        <w:gridCol w:w="1276"/>
        <w:gridCol w:w="1559"/>
        <w:gridCol w:w="1559"/>
      </w:tblGrid>
      <w:tr>
        <w:trPr>
          <w:trHeight w:val="289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учебной программы (типовая, скорректированная, модифицированная, авторская, экспериментальная, рабочая учебная программ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 дл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в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перечню учебников (у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Всеобщая история. 5-9 класс»,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игасин, Г.И. Годер, И.С. Свеницкая. «История Древнего Мира»,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Всеобщая история.5-9 класс»,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Агибалова, Г.М. Донской. История средних веков 6 класс(ФГОС)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История России», культурно-исторический станд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Данилов, Л.Г. Косулина. История России с древнейших времё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br/>
              <w:t>века. 6 класс.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 Боголюбова «Обществознание. 5-9 класс»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Городецкая, Л.Н. Боголюбов, «Обществознание» 6 класс,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Всеобщая история. 5-9 класс»,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 Баранов. «Всеобщая история. Новая история», М., «Просвещение»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История России», культурно-исторический станд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 «История России». М..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 Боголюбова «Обществознание. 5-9 класс»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Н.Ф. Виноградова. «Обществознание» 7 класс,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Всеобщая история. 5-9 класс»,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, П.А. Баранов «Всеобщая история. Новая история»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История России», культурно-исторический станд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 «История России». М.. «Просвещение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 Боголюбова «Обществознание. 5-9 класс»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Н.Ф. Виноградова. «Обществознание» 8 класс,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Всеобщая история. 5-9 класс»,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История России», культурно-исторический станд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 Боголюбова «Обществознание. 5-9 класс» М., «Просвещение»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Н.Ф. Виноградова. «Обществознание» 9 класс, М., «Просвещение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 Понаморёва, О.А. Корнилова, В.С. Кучменко, А.Г.Драгомилов, Т.С. Сухова Биология 5-11 классы, Вентана-Граф,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Н Понаморёва, О.А. Корнилова, В.С. Кучменко Биология 6 класс М.»Вентана –Граф»  20162.В.М. Константинов, В.Г.  Бабенко, В.С.Кучменко  Биология 7 класс М.»Вентана –Граф» 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.Г. Драгомилов Биология 8 класс М.»Вентана –Граф» 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Н. Понаморёва Биология 9 класс М.»Вентана –Граф» 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элян Химия    8-11 М. Дрофа 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элян химия 8 класс М. «Дрофа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.С. Габриэлян химия 9 класс М. «Дрофа»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начального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«Немецкий язык-первые шаги» И.Л.Бим , Л.М.Фомичёва,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начального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первые шаги» И.Л.Бим , Л.М.Фомичёва,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начального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первые шаги» И.Л.Бим , Л.М.Фомичёва,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чебник «Немецкий язык для 5 класса»</w:t>
            </w:r>
            <w:r>
              <w:rPr>
                <w:sz w:val="22"/>
                <w:szCs w:val="22"/>
              </w:rPr>
              <w:t xml:space="preserve"> И.Л.Бим , Л.И.Рыжова,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 для 6 класса» И.Л.Бим. Л.И.Рыжова ,М., Просвещение, 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шаги три» И.Л.Бим , Л.М.Фомичёва,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 шаги четыре» И.Л.Бим , Л.И, Санникова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 шаги пять» И.Л.Бим , Л.В, Садомова М.: Просвещение, 20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начального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первые шаги» И.Л.Бим , Л.М.Фомичёва, М.: Просвещение, 201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ик «Немецкий язык для 5 класса»</w:t>
            </w:r>
            <w:r>
              <w:rPr>
                <w:sz w:val="22"/>
                <w:szCs w:val="22"/>
              </w:rPr>
              <w:t xml:space="preserve"> И.Л.Бим , Л.И.Рыжова, М.: Просвещение, 201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чебник «Немецкий язык для 6 класса»</w:t>
            </w:r>
            <w:r>
              <w:rPr>
                <w:sz w:val="22"/>
                <w:szCs w:val="22"/>
              </w:rPr>
              <w:t xml:space="preserve"> И.Л.Бим , Л.И.Рыжова, М.: Просвещение, 2016),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» И.Л.Бим , Л.В, Садомова М.: Просвещение, 201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 шаги четыре» И.Л.Бим , Л.И, Санникова М.: Просвещение, 201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рограмма по иностранному языку  общего образования с учётом программы И.Л.Бим, Л.И.Рыжовой «Немецкий язык М.: Просвещение,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- шаги пять» И.Л.Бим , Л.В, Садомова М.: Просвещение, 2016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 Результативность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4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Радуг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51"/>
        <w:gridCol w:w="850"/>
        <w:gridCol w:w="851"/>
        <w:gridCol w:w="1754"/>
        <w:gridCol w:w="2100"/>
        <w:gridCol w:w="2410"/>
        <w:gridCol w:w="3119"/>
      </w:tblGrid>
      <w:tr>
        <w:trPr>
          <w:trHeight w:val="33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учебного плана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программ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р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изученных разделов и тем 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ч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.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ю реализации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ая работа обучающихся за 2016-2017г.: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6"/>
        <w:gridCol w:w="2681"/>
        <w:gridCol w:w="2842"/>
        <w:gridCol w:w="2798"/>
        <w:gridCol w:w="27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следовательской работы,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обучающие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научные руководител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сов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ашний питомец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Мар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Л.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сов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рот воды в природ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аш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бластной фестиваль презентаций учебных и педагогических проек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 (1 мест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аш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сов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из поле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 Ив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Н.В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51"/>
        <w:gridCol w:w="850"/>
        <w:gridCol w:w="851"/>
        <w:gridCol w:w="1754"/>
        <w:gridCol w:w="2100"/>
        <w:gridCol w:w="2410"/>
        <w:gridCol w:w="3119"/>
      </w:tblGrid>
      <w:tr>
        <w:trPr>
          <w:trHeight w:val="33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учебного плана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программ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р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ч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часть (% выпол-н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.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ю реализации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сновное общее образование</w:t>
      </w:r>
    </w:p>
    <w:p>
      <w:pPr>
        <w:pStyle w:val="Heading"/>
        <w:numPr>
          <w:ilvl w:val="5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обученности и успешности обучающихся основной  школы</w:t>
      </w:r>
    </w:p>
    <w:p>
      <w:pPr>
        <w:pStyle w:val="Normal"/>
        <w:ind w:left="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ень обученности по предметам за два предыдущих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7"/>
        <w:gridCol w:w="990"/>
        <w:gridCol w:w="990"/>
        <w:gridCol w:w="989"/>
        <w:gridCol w:w="989"/>
        <w:gridCol w:w="990"/>
        <w:gridCol w:w="990"/>
        <w:gridCol w:w="739"/>
        <w:gridCol w:w="676"/>
        <w:gridCol w:w="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 1клас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 2 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7"/>
        <w:gridCol w:w="990"/>
        <w:gridCol w:w="990"/>
        <w:gridCol w:w="990"/>
        <w:gridCol w:w="992"/>
        <w:gridCol w:w="991"/>
        <w:gridCol w:w="991"/>
        <w:gridCol w:w="991"/>
        <w:gridCol w:w="849"/>
        <w:gridCol w:w="990"/>
        <w:gridCol w:w="990"/>
        <w:gridCol w:w="992"/>
        <w:gridCol w:w="991"/>
        <w:gridCol w:w="740"/>
        <w:gridCol w:w="7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 3 класс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 4клас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обученности по предметам за два предыдущих года</w:t>
      </w:r>
    </w:p>
    <w:p>
      <w:pPr>
        <w:pStyle w:val="Normal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 «Творец»</w:t>
      </w:r>
    </w:p>
    <w:p>
      <w:pPr>
        <w:pStyle w:val="Normal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5"/>
        <w:gridCol w:w="980"/>
        <w:gridCol w:w="980"/>
        <w:gridCol w:w="980"/>
        <w:gridCol w:w="981"/>
        <w:gridCol w:w="985"/>
        <w:gridCol w:w="982"/>
        <w:gridCol w:w="982"/>
        <w:gridCol w:w="900"/>
        <w:gridCol w:w="980"/>
        <w:gridCol w:w="983"/>
        <w:gridCol w:w="981"/>
        <w:gridCol w:w="985"/>
        <w:gridCol w:w="736"/>
        <w:gridCol w:w="73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ус.я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ус.я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и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6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обученности по предметам за два предыдущих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Искател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981"/>
        <w:gridCol w:w="987"/>
        <w:gridCol w:w="983"/>
        <w:gridCol w:w="984"/>
        <w:gridCol w:w="979"/>
        <w:gridCol w:w="987"/>
        <w:gridCol w:w="739"/>
        <w:gridCol w:w="7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Средний </w:t>
              <w:br/>
              <w:t>ба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  <w:b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Древнего мира </w:t>
              <w:br/>
              <w:t>5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 </w:t>
              <w:br/>
              <w:t>7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общая история </w:t>
              <w:br/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  <w:br/>
              <w:t>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  <w:br/>
              <w:t>6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  <w:br/>
              <w:t>7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  <w:br/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  <w:br/>
              <w:t>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27"/>
        <w:gridCol w:w="991"/>
        <w:gridCol w:w="990"/>
        <w:gridCol w:w="990"/>
        <w:gridCol w:w="991"/>
        <w:gridCol w:w="991"/>
        <w:gridCol w:w="991"/>
        <w:gridCol w:w="991"/>
        <w:gridCol w:w="849"/>
        <w:gridCol w:w="990"/>
        <w:gridCol w:w="990"/>
        <w:gridCol w:w="991"/>
        <w:gridCol w:w="991"/>
        <w:gridCol w:w="740"/>
        <w:gridCol w:w="74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740"/>
        <w:gridCol w:w="74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7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обученности по предметам за два предыдущих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740"/>
        <w:gridCol w:w="74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numPr>
          <w:ilvl w:val="0"/>
          <w:numId w:val="13"/>
        </w:numPr>
        <w:suppressAutoHyphens w:val="true"/>
        <w:spacing w:before="0" w:after="0"/>
        <w:ind w:left="0" w:firstLine="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тоги обучения выпускников </w:t>
      </w:r>
      <w:r>
        <w:rPr>
          <w:i w:val="false"/>
          <w:sz w:val="22"/>
          <w:szCs w:val="22"/>
          <w:u w:val="single"/>
        </w:rPr>
        <w:t>9 классов</w:t>
      </w:r>
      <w:r>
        <w:rPr>
          <w:i w:val="false"/>
          <w:sz w:val="22"/>
          <w:szCs w:val="22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843"/>
        <w:gridCol w:w="1843"/>
        <w:gridCol w:w="1843"/>
        <w:gridCol w:w="2126"/>
      </w:tblGrid>
      <w:tr>
        <w:trPr>
          <w:trHeight w:val="253" w:hRule="atLeast"/>
          <w:cantSplit w:val="true"/>
        </w:trPr>
        <w:tc>
          <w:tcPr>
            <w:tcW w:w="6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  уч. г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к государственной (итоговой) аттест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к государственной (итоговой)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9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66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и на “4” и “5”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причине боле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Качество подготовки выпускников </w:t>
      </w:r>
      <w:r>
        <w:rPr>
          <w:b/>
          <w:sz w:val="22"/>
          <w:szCs w:val="22"/>
          <w:u w:val="single"/>
        </w:rPr>
        <w:t>9 классов</w:t>
      </w:r>
      <w:r>
        <w:rPr>
          <w:b/>
          <w:sz w:val="22"/>
          <w:szCs w:val="22"/>
        </w:rPr>
        <w:t xml:space="preserve"> по общеобразовательной программе основного общего образования по предметам за два последних 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3119"/>
        <w:gridCol w:w="1134"/>
        <w:gridCol w:w="1276"/>
        <w:gridCol w:w="1134"/>
        <w:gridCol w:w="1134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. иск.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ориентац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. значе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9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спределение выпускников, завершивших обучение  по общеобразовательной программе основного общего образования за два последних года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440"/>
        <w:gridCol w:w="1395"/>
        <w:gridCol w:w="1418"/>
        <w:gridCol w:w="1276"/>
        <w:gridCol w:w="1417"/>
        <w:gridCol w:w="1260"/>
        <w:gridCol w:w="2284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продолживших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 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 «Творец»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42"/>
        <w:gridCol w:w="1002"/>
        <w:gridCol w:w="546"/>
        <w:gridCol w:w="1879"/>
        <w:gridCol w:w="1615"/>
        <w:gridCol w:w="4175"/>
        <w:gridCol w:w="2485"/>
      </w:tblGrid>
      <w:tr>
        <w:trPr>
          <w:trHeight w:val="375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  учебного план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, тем,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х)</w:t>
            </w:r>
          </w:p>
        </w:tc>
      </w:tr>
      <w:tr>
        <w:trPr>
          <w:trHeight w:val="448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 (2015-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02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 (2016 – 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03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68" w:hRule="atLeast"/>
          <w:cantSplit w:val="true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 (2016 – 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9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37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 (2016 – 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 (2016 – 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 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(2015-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 (2015-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 (2015-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класс (2015– 20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(2016-20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учно-исследовательская работа обучающихся за 2016-2017г.: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>
          <w:sz w:val="22"/>
          <w:szCs w:val="22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720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2548"/>
        <w:gridCol w:w="2770"/>
        <w:gridCol w:w="2687"/>
        <w:gridCol w:w="268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следовательской работы, про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обучающие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научные руководители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Восхождение,,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Главные числа человека,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электронного общен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схождение фамилий учеников моего класс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Восхождение,,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Плюсы и минусы СМС сообщений,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орукова Юлия Николаевна –поэтесса Урюпинск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 «Искатель»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92"/>
        <w:gridCol w:w="1134"/>
        <w:gridCol w:w="992"/>
        <w:gridCol w:w="1985"/>
        <w:gridCol w:w="1984"/>
        <w:gridCol w:w="2340"/>
        <w:gridCol w:w="2763"/>
      </w:tblGrid>
      <w:tr>
        <w:trPr>
          <w:trHeight w:val="37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  учеб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ов, тем, моду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 </w:t>
              <w:b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  <w:b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  <w:b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  <w:b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ии </w:t>
              <w:b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  <w:b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  <w:b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  <w:b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  <w:b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  <w:b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  <w:b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( биология) , 136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 класс (2015-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3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4 класс (2015 –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5 класс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6 класс (2015–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 класс(2015-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 класс(2015-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 класс(2015-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3класс(2016-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5 класс (2016-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ий язык 6 класс(2016-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 класс (2016-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2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учно-исследовательская работа обучающихся за 2016-2017г: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95"/>
        <w:gridCol w:w="2546"/>
        <w:gridCol w:w="2784"/>
        <w:gridCol w:w="2698"/>
        <w:gridCol w:w="27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следовательской работы, прое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научные руководител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учно-практическа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егиональная Епархиональная   научнл-практическая конференция «Традиции казачества и православия в современном образовании. Опыт. Методика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тория одного здания. От реального училища к кадетскому корпус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- Погосов Михаи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к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кологический конкурс «Экология. Гармония. Красот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тория одного здания. От реального училища к кадетскому корпус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-Погосов Михаи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л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бластной фестиваль презентаций и учебных проект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тория одного здания. От реального училища к кадетскому корпус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региональная Епархиональная   научнл-практическая конференция «Традиции казачества и православия в современном образовании. Опыт. Метод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равственный подвиг Ксении Петербургско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Вик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региональная Епархиональная   научнл-практическая конференция «Традиции казачества и православия в современном образовании. Опыт. Методика г. Михайлов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ческий анализ питьевой воды в городе Урюпинске Волгоград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шина Ан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открыт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средних и старших классов, Тюменская область    г. Иши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ческий анализ питьевой воды в городе Урюпинске Волгоград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шина Ан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Вениамин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и обычаи в Герман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алина Павловн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лин- столица Герман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алина Павловна.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 «Предметник»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92"/>
        <w:gridCol w:w="1134"/>
        <w:gridCol w:w="992"/>
        <w:gridCol w:w="1985"/>
        <w:gridCol w:w="1984"/>
        <w:gridCol w:w="2340"/>
        <w:gridCol w:w="2763"/>
      </w:tblGrid>
      <w:tr>
        <w:trPr>
          <w:trHeight w:val="37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  учеб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ов, тем, моду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гг.</w:t>
      </w:r>
    </w:p>
    <w:p>
      <w:pPr>
        <w:pStyle w:val="Heading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92"/>
        <w:gridCol w:w="1134"/>
        <w:gridCol w:w="992"/>
        <w:gridCol w:w="1985"/>
        <w:gridCol w:w="1984"/>
        <w:gridCol w:w="2340"/>
        <w:gridCol w:w="2763"/>
      </w:tblGrid>
      <w:tr>
        <w:trPr>
          <w:trHeight w:val="37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  учеб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ов, тем, моду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завершении реал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учно-исследовательская работа обучающихся за 2016-2017г.: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>
          <w:sz w:val="22"/>
          <w:szCs w:val="22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720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6"/>
        <w:gridCol w:w="2681"/>
        <w:gridCol w:w="2842"/>
        <w:gridCol w:w="2798"/>
        <w:gridCol w:w="27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следовательской работы,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обучающие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научные руководител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ж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«Шарлот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Крист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ж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«Из отходов в доход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ж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,что живой» В.Высоцкий. (1 мест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Елизавета.Иванов Дмитр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Восхождение,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Плюсы и минусы СМС сообщений,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иктория 1 мест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ждение,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орукова Юлия Николаевна –поэтесса Урюпинск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иктогрия 1 мест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522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ан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6"/>
          <w:numId w:val="11"/>
        </w:numPr>
        <w:suppressAutoHyphens w:val="true"/>
        <w:spacing w:before="0" w:after="0"/>
        <w:ind w:left="142" w:firstLine="3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709"/>
        <w:gridCol w:w="850"/>
        <w:gridCol w:w="851"/>
        <w:gridCol w:w="1134"/>
        <w:gridCol w:w="708"/>
        <w:gridCol w:w="709"/>
        <w:gridCol w:w="709"/>
        <w:gridCol w:w="4111"/>
      </w:tblGrid>
      <w:tr>
        <w:trPr>
          <w:trHeight w:val="21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атегори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-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6"/>
          <w:numId w:val="11"/>
        </w:numPr>
        <w:suppressAutoHyphens w:val="true"/>
        <w:spacing w:before="0" w:after="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атериально-техническое и методическое обеспечение воспитательной деятельности О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8"/>
        <w:gridCol w:w="1988"/>
        <w:gridCol w:w="2410"/>
        <w:gridCol w:w="2126"/>
        <w:gridCol w:w="1984"/>
        <w:gridCol w:w="2266"/>
      </w:tblGrid>
      <w:tr>
        <w:trPr>
          <w:trHeight w:val="3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системы воспитатель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, проведенных ОУ выше школьного за 2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технически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об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копил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зал боевой славы, зал "Малая родина, кабинет доп. образования, ти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ый автомат АК-74 - 2 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невматическая винтовка - 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тивогаз -20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ый материал (таблицы, плакаты, топографические карт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оенно-патриотического и гражданско-правов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Урюпинская кадетская школа имени генерал-лейтенанта С.И. Горшк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: «Родина», «Кадетское братство», «Российская кадетская перекли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ология художественных произведений о ВОВ в 12 томах.    г. Москва «Современник»,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риотически-ориентированное образование,          г. Москва 2005г. (Министерство образования и науки РФ., «Федеральное агентство по образованию.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:                    - материалы месячников военно-патриотического воспитания за 2015-2016, 2016-201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тодические разработки воспитательных 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мужества «Мы помним Вас, мы гордимся Вами, защитники Отечест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Победы «Мы помним подвиги героев Сталингр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стихов «Героем Сталинграда посвящ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в зал Боевой славы «Отстоим Сталинград - отстоим Победу!», «В граните и брон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ческий час: страницы истории «Города – герои: Москва, Сталинград, Ленинград», «Я говорю с тобой из Ленингр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ый воспитательный час «День снятия блокады Ленинграда» (1944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етский праздник «Служу Отечеств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памяти по фронтовым письмам «Бесценней в мире документов 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 – размышлений «Пишем тем, кого любим и помни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ейка памяти «И помнит мир спасенный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-музыкальная композиция «Песни военных лет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исторический фестиваль, посвященный 75-летию Победы в Сталинградской битве. г. Волгоград 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-й Всероссийский /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й Международный фестиваль «Кадетская симфония», г. Уварово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ая игра, посвященная Дню Конституции, г. Урюпинск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смотр-конкурс почётных караулов, посвященной 72-й годовщине Великой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м шествии «Бессмертный полк», 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Литератур-ная студия, библиоте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о, сте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уховно-нравствен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Урюпинская кадетская школа имени генерал-лейтенанта С.И. Горшк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 видеоцикла «Уроки нравствен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ы: «Воспитание школьников», «Классный руководи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сячников духовно-нравственного воспитания, открытые мероприятия, методические разработки воспитательных мероприятий, «Нравственное воспитание  учащихся» (5-11 классы) Е.В. Васил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российской духовности «Русские ма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– обзор «Душа России в маковках церкв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воспитательный час «Ермак – покоритель Сиби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я православн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я до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вка декоративно-прикладного творчества с презентацией «Декоративно-прикладное творчество народов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чные часы: Беседа – обзор «Душой и мыслями с Сибирью» (к 80-летию с.д.р. В. Распутина); литературная визитка «Сын полка» (к 120-летию с.д.р. В. Катае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Лучший читатель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Кадетская 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с духовником кадетской школы, Отцом Витал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фестиваль искусств «Созвездие – 2017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й региональный Покровский фестиваль «Талант, который дал Господь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праздник «Перелистываем стихами календарь»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ая акция «Читаем детям о войне»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Студия "Малая Третьяковка", зал декоративно-прикладного творчества, кабинет музыки, зал хореографии, кабинет духового оркестр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о, музыкальный центр, телевизор, стены для поделок детей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роигрыватель , фортепьяно, музыкальные инстр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художественно-эстетическ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ОУ «Урюпинская кадетская школа имени генерал-лейтенанта С.И. Горшк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«Музыка в школе», «Внеклассная работа по музыке» С.С. Ал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 Продумский «Первая Третьяк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энциклопедия «Русская историческая живоп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 Перов, А. Рублев (из собрания ГТ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ышникова Т. «Азбука хореограф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ттомер б. «Уроки тан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открытых мероприятий, рабочих экскурсий, мастер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еча –экскурсия «Художник родного Прихопёрья» (о художнике Н.Д. Дёмин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- экскурсия «В красках память о войне». «Долгий путь к станице» (о заслуженном художнике России Н.А. Матасо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«Е.В. Вучетич – советский скульптор, народный художник ССС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– экскурсия «Эту мою страсть я пронёс сквозь все мои испытания, через всю жизнь» И.И.Маш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й урок «Секрет та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и: День города, 9 м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одской фестиваль искусств «Созвездие 201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-епархиальный Покровский фестиваль «Талант, который дал Господ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 и спортивно-масс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Спортивный зал, тренажерный зал, кабинет релаксации, полоса препятствий, универсаль-ная детская спортивная площад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, мячи, спортивный инвентарь для легкой атлетики, спортивные игры, станки для силов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Урюпинская кадетская школа имени генерал-лейтенанта С.И. Горшк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урочные разработки (1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. И. Дерекреева «Двигательные игры, тренинги и уроки здоров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спортивных соревнований, праздников:           - «День здоровья», - «Путь к Г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Папа, мама, я – друж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семейный праздник «Мы за здоровый образ жизни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военно-патриотическая игра «Зарница – 2016», «Зарница – 2017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ые военно-полевые сборы «Урюпинские шермиции 2016» , «Урюпинские шермиции – 2017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турнир по рукопашному бою.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турнир по мини-футболу памяти ЗМС В.Г. Ивакина.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лыжная гонка «Лыжня России 2017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 соревнования по футболу «Кожаный мяч». г. Урюпин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спортивно- оздоровительная акция «Кросс наций 201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зидентские состязания 2017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Казачий музей, Зал «Малая Родин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о, старинные экспо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тнокультурное воспит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Урюпинская кадетская школа имени генерал-лейтенанта С.И. Горшк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научно-методических материалов «Педагогика казачества» (Саратовская региональная общественная организация «Саратовский казачий округ» г. Саратов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и модернизации образования. Инновационные образовательные и организационные технологии в кадетских школах (Методические и учебно-практические разработки участников Всероссийского семинара – совещания. г. Волгоград 11-14 ноября 2013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Традиционная культура казаков» (Составитель Фулько Ю.И., г. Волгоград 201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сячников по этнокультурному воспитанию, методические разработки воспитательных часов, открыт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ческий час «Казачий генерал», посвященный генералу-лейтенанту С.И. Горшк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зачий праздник «Старшинство донского казачьего вой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мероприятие: рассказ – диалог «Воспитание каза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ные часы: «Участие казаков в разгроме персидской армии под Елизавет-полем в ходе последней войны России с Персией»;              - Образование Всевеликого войска донского;   - «Поход донских казаков на Крым. Взятия Бахчисар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Традиции родной зем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 – иллюстрирован-ная выставка «Урюпинск – капельк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 – краеведческий круиз по Волге «Я родился в России у реки синей-син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– обзор «От древней Московии до новой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Малую Третьяковку «Знакомство с художниками пейзажистами родного кр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школьный «Казачий музей»: «Жизнь и быт каза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ародных праздников: Покров, Масленица, Вербное воскресенье, Пасх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фольклорный фестиваль «Казачок 201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открытый городской фестиваль «Слава Хопе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фестиваль «Донская красавица 201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молодёжный конкурс «Донская красавица 2017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Традиции казачества и православия в современном  образовании. Опыт, методика». 2017г. г. Михайл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детского рисунка «Где казак, там и слава» 2017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1"/>
        </w:numPr>
        <w:suppressAutoHyphens w:val="true"/>
        <w:ind w:left="0" w:hanging="0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ализации приоритетных направлений воспитательной деятельности  ОУ (проекты)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340"/>
        <w:gridCol w:w="48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ь кадетам любовь к Родине, приобщив их к социальным ценностям: патриотизму, гражданственности, исторической памяти, дол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Родине, интерес к историческому прошлому, выбрать стремление достойно служить и защищать своё Оте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такие понятия как долг, честь, гражданская нравственность, гуманизм, милосердие, патриот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дух казачьей доблести, которая соединяет в современной личности гражданственность, честь, достоинство, целеустремлённость, военное мастерство, волю к победе, трудолю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у кадетов уважение к своей кадетской школе, гордость за возможность обучаться и воспитываться в её стенах, стремление приумножить её сл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, международных фестивалях, конкурсах, смотрах. Призовые ме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обучающихся (кадетов) в контексте его всестороннего развития, воспитывая уважение к себе и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равственную культуру миропо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сознание исторического прошлого и будущего и своей роли в 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зитивное отношение к обычаям и традициям своей семьи, своего народа, умение слушать и слышать, смотреть и видеть, осознавать и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ительное отношение к Православной вере, духовным святыням, семейным ценност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, международных фестивалях, конкурсах, смотрах. Призовые ме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и спортивно-масс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тимизировать физическое развитие кадетов, всесторонне совершенствуя свойственные каждому физические качества и связанные с ними способности в единстве с воспитанием духовных и нравственны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здоровую, физически развитую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сихологическую, медицинскую, педагогическую поддержку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культуру сохранения и совершенствования собственн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анятия активными формами отды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, международных фестивалях, конкурсах, смотрах. Призовые ме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ить обычаи и традиции Казачества, путём вовлечения наибольшего количества кадетов в культурн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ривить кадетам обычаи и традиции каз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интерес к краеведению, исследованию истории казачества родного края, области, сбору и изучению архив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ь наибольшее количество кадетов в организацию и проведение культурно-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дух каз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, международных фестивалях, конкурсах, смотрах. Призовые ме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целостную личность, творчески развитую индивидуальность, действующую по законам крас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и совершенствовать индивидуальные творческие способности, эстетические чувства, потребности общения с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художественный вкус, умение видеть и понимать прекрас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эстетический вкус, чувство сопричастности к миров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ценности культуры, воспитать эстетическое  сопереж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требности в общении, творческой деятельности и само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, международных фестивалях, конкурсах, смотрах. Призовые места.</w:t>
            </w:r>
          </w:p>
        </w:tc>
      </w:tr>
    </w:tbl>
    <w:p>
      <w:pPr>
        <w:pStyle w:val="Heading5"/>
        <w:numPr>
          <w:ilvl w:val="6"/>
          <w:numId w:val="1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2 последних года):</w:t>
      </w:r>
    </w:p>
    <w:p>
      <w:pPr>
        <w:pStyle w:val="Normal"/>
        <w:ind w:left="31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417"/>
        <w:gridCol w:w="1560"/>
        <w:gridCol w:w="1559"/>
        <w:gridCol w:w="1559"/>
        <w:gridCol w:w="1559"/>
        <w:gridCol w:w="1260"/>
        <w:gridCol w:w="16"/>
        <w:gridCol w:w="1559"/>
      </w:tblGrid>
      <w:tr>
        <w:trPr>
          <w:trHeight w:val="15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    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0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    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Heading"/>
        <w:numPr>
          <w:ilvl w:val="6"/>
          <w:numId w:val="11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ая работа обучающихся за последние два года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>
          <w:sz w:val="22"/>
          <w:szCs w:val="22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720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"/>
        <w:gridCol w:w="2675"/>
        <w:gridCol w:w="96"/>
        <w:gridCol w:w="2465"/>
        <w:gridCol w:w="84"/>
        <w:gridCol w:w="10"/>
        <w:gridCol w:w="2677"/>
        <w:gridCol w:w="74"/>
        <w:gridCol w:w="2616"/>
        <w:gridCol w:w="42"/>
        <w:gridCol w:w="2660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следовательской работы, проект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обучающие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научные руководители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1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й сов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Епархиальная (региональная)научно-практическая конференция, посвящено роли Церкви, казачества и государства» традиции казачества и православия в современном образовании .Опыт. Метод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ки кладовая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ющи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оса препятств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город на подоконн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 Корот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 Королё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 Собол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 Корол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ва Наталия Анатольевна 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й сов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Епархиальная (региональная)научно-практическая конференция, посвященая роли Церкви, казачества и государства» традиции казачества и православия в современном образовании .Опыт. Метод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Областной фестиваль презентаций учебных и педагогически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для детей и молодёжи «Достижения ю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хлеб на стол пришё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шка. Игрушка или сувени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имени Василиса в русских народных сказ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в Урюпинске любят коз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шка. Игрушка или сувенир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в Урюпинске любят коз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Милованов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 Сивогривов Даниил, Тимофеев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Сликишин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Мурад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рив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Мурад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конкурс для детей и молодёжи «Достижения ю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ёжи «Достижения ю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ий конкурс для детей и молодёжи «Достижения ю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ий конкурс для детей и молодёжи «Достижения ю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хлеб на стол пришё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й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имени Василиса в русских народных сказ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шка. Игрушка или сувенир?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Милованов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Тимофеев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Сликишин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ривов Дани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бцова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й сов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карто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мультфильмов на развитие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 Слащилин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Чикин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сова Светлана Владимировна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й сов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карто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мультфильмов на развитие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 Слащилин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Чикин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Михаиловна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 в годы Великой Отечественной войны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Московкина Полина, Владимиров Григо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пархиальная (региональная) научно-практическая конференция, посвященная  роли Церкви, казачества и государства, 75-летию наступательной операции советских войск под Сталинградом  « Традиции казачества и православия в современном образовании .Опыт. Метод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 в годы Великой Отечественной войны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Московкина Полина , Владимиров Григо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сти по шоколаду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Московкина Полина, Золотарев Дани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Т. Е.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такой ,домовой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Копылов Т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нева Г.А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й сов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1 Региональнаянаучно-практическая конференция«Традиции казачества и православия в современном образовании .Опыт. Метод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сти по шокол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которые особенности казачьего бы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зачий кур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Илларионов Никита, Захар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Попова Александра, Иванова Ульяна, Котовчихин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Попова Александра, Иванова Ульяна, Котовчихин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астас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астас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астасия Владимировн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совенок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пришел Дед Мороз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которые особенности казачьего быта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Мичитов Николай, Лачугин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Попова Александра, Иванова Ульяна, Котовчихин Рома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атья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атьяна Владиславов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3196" w:hanging="0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2835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тре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ьёв В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ва Н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казачьей песни «Хоперские казач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Н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Малая Третьяк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сова С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ой орк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Т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щикова Г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ева О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сту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Т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ёлкина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й ансамбль «Атаман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Ю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чук В.Ю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Д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ниашвили А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В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ени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Д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рю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угина И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умель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угина И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дер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ёв М.В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6"/>
          <w:numId w:val="11"/>
        </w:numPr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ведения о занятости обучающихся во внеурочной деятельности:</w:t>
      </w:r>
    </w:p>
    <w:p>
      <w:pPr>
        <w:pStyle w:val="Normal"/>
        <w:ind w:left="31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1985"/>
        <w:gridCol w:w="2410"/>
        <w:gridCol w:w="2409"/>
      </w:tblGrid>
      <w:tr>
        <w:trPr>
          <w:trHeight w:val="33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о внеурочной 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предметных круж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ополнительных образовательных услуг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сек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тских и юношеских объедин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 «Радуга»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аучного общества обучающихся (НОУ):</w:t>
        <w:tab/>
        <w:t>Мудрый совенок – 1-4 классы, «Восхождение» - 5-9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jc w:val="both"/>
        <w:outlineLvl w:val="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6"/>
          <w:numId w:val="11"/>
        </w:numPr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360" w:hanging="0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180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Творе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180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2835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,, Математические приключения с Буратино,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хова И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эссе «Моя будущ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ссе «Письмо солда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дорога в космос- мечта челов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околение одарён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мные и талантлив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конкурс проектов «Литературный памя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Е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180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Рад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180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2835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удесники» 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-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- 2 клас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ва Наталия Анатольевн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й казачий» 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Валентина Никола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руки не для ск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дужная масте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сова Светлана Владимир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.умелые ручки»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Никола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тандартные  фор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Тамара Евгень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укасо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2, 3, 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ind w:left="180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2835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Д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зяю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никова А.А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 Сведения о занятости обучающихся во внеурочной деятельност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1985"/>
        <w:gridCol w:w="2410"/>
        <w:gridCol w:w="2409"/>
      </w:tblGrid>
      <w:tr>
        <w:trPr>
          <w:trHeight w:val="33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о внеурочной 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предметных круж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ополнительных образовательных услуг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сек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тских и юношеских объедин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Х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numPr>
          <w:ilvl w:val="6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268"/>
        <w:gridCol w:w="1701"/>
        <w:gridCol w:w="1984"/>
        <w:gridCol w:w="1418"/>
      </w:tblGrid>
      <w:tr>
        <w:trPr>
          <w:trHeight w:val="2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частия  в фестивалях, конкурсах, смотрах и т.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-учас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Всероссийский /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естиваль «Кадетская симфония» г. Уварова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ольклорный фестиваль «Каз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ловая игра, посвященная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й фольклорный фестиваль «Слава Хоп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скусств «Созвездие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епархиальный Покровский фестиваль «Талант, который дал Госпо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Перелистываем стихами календ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патриотическая игра «Зарница 20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«Хоперская ладья» в Покровском кафедральном соб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Сохраним первоцветы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–победители и при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ий фестиваль, посвященный 75-летию Победы в Сталинградской битве. г. 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оенно-полевые сборы «Урюпинские шермиции 201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рюпинские шермиции 201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турнир по рукопашному б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в рамках Общероссийского проекта «Мини-футбол в школ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мини-футболу памяти  ЗМС В.Г. Ива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ортивно-оздоровительная акция «Кросс наций 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состя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соревнования по футболу «Кожаный мяч» среди команд городского округа г. Урюпи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 «Где казак, там и сла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в предметных олимпиадах за два предыдущих год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Творец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26"/>
        <w:gridCol w:w="1967"/>
        <w:gridCol w:w="2126"/>
        <w:gridCol w:w="2126"/>
        <w:gridCol w:w="2127"/>
      </w:tblGrid>
      <w:tr>
        <w:trPr>
          <w:trHeight w:val="253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метных олимпиад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лимпиады (название)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,,Кенгуру,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9 класс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11 Всероссийская дистанционная  олимпиада с международным участ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8 класс, сертификат № 34387-76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 олимпиада  ФГОС те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, № 3438-1346405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Осень -2016»проекта «Новый ур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-7 кл.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«Всероссийская олимпиада по  литературе для 5-11 классов. Весенний сезо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кл.258-72702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по литературе»Пегас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-7класс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по русскому языку»Кириллиц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Дипломы 1,2, 3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6-7 кл.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 мире сказ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8-273741»Марафоны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в предметных олимпиадах за два предыдущих год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Радуга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26"/>
        <w:gridCol w:w="1967"/>
        <w:gridCol w:w="2126"/>
        <w:gridCol w:w="2126"/>
        <w:gridCol w:w="2127"/>
      </w:tblGrid>
      <w:tr>
        <w:trPr>
          <w:trHeight w:val="253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метных олимпиад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лимпиады (название)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«Мой край родной, тобой любуюс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тва «Мои талант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ого развития детей «Замок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Марафон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Марафон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итературное     чтение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ФГОС тест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 образования «Сней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 талан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редметам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ён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ён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ён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овый ур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овый ур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ён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ервого 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олимпиада младших школьников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лианту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ческий конкурс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в предметных олимпиадах за два предыдущих год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Радуга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  <w:gridCol w:w="2268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предметных  олимпиад ( конкурс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лимпиады (название)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а объемных поделок «Первоцвет» в рамках городской природоохраняемой акции « Сохраним первоцветы» Качапк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объемных поделок «Первоцвет»в рамках городской природоохраняемой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Сохраним первоцветы» Московкин Ег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гиональная научно-практическая конференция, посвященная роли и соработничеству Церкви, казачества и государства. «Традиции казачества, православия в современном образовании. Опыт. Методи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сероссийский 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Ты- гений»,« Детские исследовательск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ладовая здоровья» Коротков Макс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ого конкурса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укотворное чудо», проведенного Центром творческого развития детей и подростков « Замок талантов», Сликишин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Всероссийская  дистанционная олимпиада по предметам в начальной школе Тимофеев М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курс « Мой край ,тобой  любуюсь  я » в рамках городской акции « Детство – в чистом городе» Сликишин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 конкурс « Изумрудный город»  в номинации « Осеннее творчество» Московкин Егор. »№9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российский конкур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адуга талантов» Тимофеев Марк№10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Свобода творчества» Капылов Толя ST-616-43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Свобода творчества» Пилипенко Илья,  ST-616-435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Свобода творчества»  Тимофеев Марк , № ST-616-43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Свобода творчества»   Сликишина Василиса, ST-616-43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Всероссийский  конкурс декоративно-прикладного творчества « Мы ищем таланты»работа « Петушок» Качапкин Александр №ZT 115-44872 от 21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ая онлайн -олимпиада для детей и подростков Королёв Александр №  2810 от 12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Епархиальная (региональная) научно-практическая конференция, посвящено роли Церкви, казачества и государства» традиции казачества и православия в современном образовании .Опыт. Метод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Областной фестиваль презентаций учебных и педагогических проектов.  Сивогрив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конкурс для детей и молодёжи «Достижения юных»  Мурад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конкурс для детей и молодёжи «Достижения юных»  Милованов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Всероссийский конкурс для детей и молодё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ет преград» Тимофеев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Всероссийский конкурс для детей и молодё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ет преград» Сивогрив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Всероссийский конкурс для детей и молодё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ет преград»  Сликишин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объемных поделок «Первоцвет» в рамках городской природоохранной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им первоцветы» Бол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нкурс фотографий «Мой край родной, тобой любуюсь»Савира Никол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Сохраним первоцветы»-Федюнин Пет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ая природоохранн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ья столовая»-коллектив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ая природоохранная акция «Живи, лес!»-коллектив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обедителя в Международном конкурсе «Мир безопасности»- Миронов Ле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плом победителя в Международном конкурсе «Мир безопасности»-Багров Ил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плом победителя  в Международном конкурсе «Мир безопасности»-Чикино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ий конкурс для детей и молодежи «Мы можем!» Слащилин Владимир 14.1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ий конкурс для детей «Узнавай-ка» в номинации «Лепим. Творим.Рисуем.» Слащилин Владимир декабрь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конкурс для детей и молодежи «Нам нет преград!» в номинации «Исследовательские работы» Слащилин Влади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ая дистанционная   олимпиада по русскому языку для учеников 1-4 классов « Правописание гласных» 15.05.2017 Матвеев Миросла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Диплом победител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епени во Всероссийской блиц-олимпиаде «Наша дружная семья»Шегера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ъемных поделок «Первоц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природоохранная акция «Птичий домик» Пономарев  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 Всероссийский конкурс «Мы  ищем тал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ъемных поделок «Первоцвет» в рамках городской природоохранной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им первоцветы» Нарижный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адуга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Саша Топилин Ив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чихин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ого развития «Замок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сероссийский конкурс для детей и молодёжи «Мы може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м нет прегра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современного образования «Сокр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тский творческий фестиваль «Апельс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Ива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Иванов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Ивановы Ульяна и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Нарижный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арижный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4 прокадетски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ксандра, Топилин Ив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в предметных олимпиадах за два предыдущих год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Искател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26"/>
        <w:gridCol w:w="1967"/>
        <w:gridCol w:w="2126"/>
        <w:gridCol w:w="2126"/>
        <w:gridCol w:w="2127"/>
      </w:tblGrid>
      <w:tr>
        <w:trPr>
          <w:trHeight w:val="276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метных олимпиад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лимпиады (название)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исследование ,,Леонардо,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биология. химия 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биология. химия 8-9 классы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гра-конкурс «Гелианту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международная олимпиада по химии «ИнтелектУМ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, диплом, серия ДП № 2015.3333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дистанционная олимпиада «</w:t>
            </w:r>
            <w:r>
              <w:rPr>
                <w:sz w:val="22"/>
                <w:szCs w:val="22"/>
                <w:lang w:val="en-US"/>
              </w:rPr>
              <w:t>kotofey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диплом  ЭЛ№ ФС77-62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 олимпиада МИНОБР.О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по немецкому языку «Рыжий ко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экспресс-  олимпи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1 степ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немецкому язы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ии обучающихся в предметных олимпиадах за два предыдущих год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 «Предмет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26"/>
        <w:gridCol w:w="1967"/>
        <w:gridCol w:w="2126"/>
        <w:gridCol w:w="2126"/>
        <w:gridCol w:w="2127"/>
      </w:tblGrid>
      <w:tr>
        <w:trPr>
          <w:trHeight w:val="253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метных олимпиад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лимпиады (название)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Осень -2016»проекта «Новый ур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-7 кл.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ая олимпиада по  литературе для 5-11 классов. Весенний сезо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кл.258-72702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по литературе»Пегас».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русскому языку»Кириллица».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 мире сказ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1,2.3 степени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-7 классы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6-7 кл.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8-273741»Марафоны»</w:t>
            </w:r>
          </w:p>
        </w:tc>
      </w:tr>
    </w:tbl>
    <w:p>
      <w:pPr>
        <w:pStyle w:val="Normal"/>
        <w:ind w:left="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Руководитель ОУ:______________     __________Н.М.Филатов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дпись                      Имя, Отчество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ата составления отчета:   25.08.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type w:val="nextPage"/>
      <w:pgSz w:orient="landscape" w:w="16838" w:h="11906"/>
      <w:pgMar w:left="1134" w:right="568" w:gutter="0" w:header="708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Государственное казенное общеобразовательное учреждение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8"/>
        <w:szCs w:val="28"/>
      </w:rPr>
      <w:t>«Урюпинская кадетская школа имени генерал-лейтенанта С.И.Горшков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479"/>
        </w:tabs>
        <w:ind w:left="3479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6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Mailmessagesenderemail">
    <w:name w:val="mail-message-sender-email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/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7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6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560"/>
      <w:jc w:val="both"/>
    </w:pPr>
    <w:rPr>
      <w:spacing w:val="1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hyperlink" Target="http://www.prodlenca.org/" TargetMode="External"/><Relationship Id="rId4" Type="http://schemas.openxmlformats.org/officeDocument/2006/relationships/hyperlink" Target="https://fobr.ru/?event=formirovanie-predmetnyih-uchebnyih-deystviy-v-kursah-obshhestvennyih-distsiplin" TargetMode="External"/><Relationship Id="rId5" Type="http://schemas.openxmlformats.org/officeDocument/2006/relationships/hyperlink" Target="https://fobr.ru/?event=podgotovka-k-ege-po-istorii-reshaem-diskussionnyie-voprosyi-po-istorii-drevney-rusi-zadanie-39" TargetMode="External"/><Relationship Id="rId6" Type="http://schemas.openxmlformats.org/officeDocument/2006/relationships/hyperlink" Target="https://fobr.ru/?event=podgotovka-k-ege-po-istorii-reshaem-diskussionnyie-voprosyi-po-istorii-rossiyskogo-gosudarstva-15-18-veka-zadanie-39" TargetMode="External"/><Relationship Id="rId7" Type="http://schemas.openxmlformats.org/officeDocument/2006/relationships/hyperlink" Target="https://fobr.ru/?event=podgotovka-k-ege-po-istorii-reshaem-diskussionnyie-voprosyi-19-20-veka-zadanie-39" TargetMode="External"/><Relationship Id="rId8" Type="http://schemas.openxmlformats.org/officeDocument/2006/relationships/hyperlink" Target="https://fobr.ru/?event=podgotovka-k-ege-po-istorii-reshaem-diskussionnyie-voprosyi-19-20-veka-zadanie-39" TargetMode="External"/><Relationship Id="rId9" Type="http://schemas.openxmlformats.org/officeDocument/2006/relationships/hyperlink" Target="https://fobr.ru/?event=podgotovka-k-ege-po-istorii-zanyatie-2-arhitekturnyie-i-skulpturnyie-pamyatniki" TargetMode="External"/><Relationship Id="rId10" Type="http://schemas.openxmlformats.org/officeDocument/2006/relationships/hyperlink" Target="https://fobr.ru/?event=podgotovka-k-ege-po-istorii-zanyatie-3-proizvedeniya-zhivopisi" TargetMode="External"/><Relationship Id="rId11" Type="http://schemas.openxmlformats.org/officeDocument/2006/relationships/hyperlink" Target="https://fobr.ru/?event=zanyatie-4-podgotovka-k-ege-po-istorii-plakatnoe-tvorchestvo" TargetMode="External"/><Relationship Id="rId12" Type="http://schemas.openxmlformats.org/officeDocument/2006/relationships/hyperlink" Target="https://fobr.ru/?event=podgotovka-k-ege-po-istorii-zanyatie-2-arhitekturnyie-i-skulpturnyie-pamyatniki" TargetMode="External"/><Relationship Id="rId13" Type="http://schemas.openxmlformats.org/officeDocument/2006/relationships/hyperlink" Target="https://fobr.ru/?page_id=573&amp;yr=2017&amp;mo=1" TargetMode="External"/><Relationship Id="rId14" Type="http://schemas.openxmlformats.org/officeDocument/2006/relationships/hyperlink" Target="https://fobr.ru/?event=podgotovka-k-ege-po-istorii-reshaem-diskussionnyie-voprosyi-po-istorii-rossiyskogo-gosudarstva-15-18-veka-zadanie-39" TargetMode="External"/><Relationship Id="rId15" Type="http://schemas.openxmlformats.org/officeDocument/2006/relationships/hyperlink" Target="https://fobr.ru/?event=podgotovka-k-ege-po-istorii-reshaem-diskussionnyie-voprosyi-19-20-veka-zadanie-39" TargetMode="External"/><Relationship Id="rId16" Type="http://schemas.openxmlformats.org/officeDocument/2006/relationships/hyperlink" Target="https://fobr.ru/?event=podgotovka-k-ege-po-istorii-zanyatie-1-tema-voynyi-v-illyustrativnom-materiale-kartyi-shemyi-portretyi-polkovodtsev" TargetMode="External"/><Relationship Id="rId17" Type="http://schemas.openxmlformats.org/officeDocument/2006/relationships/hyperlink" Target="https://fobr.ru/?event=podgotovka-k-ege-po-istorii-zanyatie-2-arhitekturnyie-i-skulpturnyie-pamyatniki" TargetMode="External"/><Relationship Id="rId18" Type="http://schemas.openxmlformats.org/officeDocument/2006/relationships/hyperlink" Target="https://fobr.ru/?event=podgotovka-k-ege-po-istorii-zanyatie-3-proizvedeniya-zhivopisi" TargetMode="External"/><Relationship Id="rId19" Type="http://schemas.openxmlformats.org/officeDocument/2006/relationships/hyperlink" Target="https://fobr.ru/?event=zanyatie-4-podgotovka-k-ege-po-istorii-plakatnoe-tvorchestvo" TargetMode="External"/><Relationship Id="rId20" Type="http://schemas.openxmlformats.org/officeDocument/2006/relationships/hyperlink" Target="http://kopilkaurokov.ru/matematika" TargetMode="External"/><Relationship Id="rId21" Type="http://schemas.openxmlformats.org/officeDocument/2006/relationships/hyperlink" Target="http://kopilkaurokov.ru/matematika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4:00Z</dcterms:created>
  <dc:creator>User_2</dc:creator>
  <dc:description/>
  <dc:language>en-US</dc:language>
  <cp:lastModifiedBy>Lexa</cp:lastModifiedBy>
  <cp:lastPrinted>2017-08-25T14:03:00Z</cp:lastPrinted>
  <dcterms:modified xsi:type="dcterms:W3CDTF">2017-08-25T19:34:00Z</dcterms:modified>
  <cp:revision>2</cp:revision>
  <dc:subject/>
  <dc:title>Государственное казенное общеобразовательное учреждение «Урюпинская кадетская школа имени генерал-лейтенанта С.И.Горшкова»</dc:title>
</cp:coreProperties>
</file>