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ПИСОК педагогических кадров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3"/>
        <w:gridCol w:w="3690"/>
        <w:gridCol w:w="1985"/>
        <w:gridCol w:w="851"/>
        <w:gridCol w:w="851"/>
        <w:gridCol w:w="1355"/>
        <w:gridCol w:w="5038"/>
      </w:tblGrid>
      <w:tr>
        <w:trPr>
          <w:trHeight w:val="3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459" w:leader="none"/>
                <w:tab w:val="right" w:pos="1026" w:leader="none"/>
              </w:tabs>
              <w:ind w:left="-108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овышение квалификации/</w:t>
            </w:r>
          </w:p>
          <w:p>
            <w:pPr>
              <w:pStyle w:val="Heading4"/>
              <w:rPr/>
            </w:pPr>
            <w:r>
              <w:rPr/>
              <w:t>профессиональная переподготовка</w:t>
            </w:r>
          </w:p>
        </w:tc>
      </w:tr>
      <w:tr>
        <w:trPr>
          <w:trHeight w:val="2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459" w:leader="none"/>
                <w:tab w:val="right" w:pos="1026" w:leader="none"/>
              </w:tabs>
              <w:snapToGrid w:val="false"/>
              <w:ind w:left="-108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д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рестнев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али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дрее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ронежский государственный университет, 2015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1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оронежский государственный университет, 2015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едагогическая деятельность по реализации программ основного и среднего общего образования: «Предметное обучение. Биология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внеклассного образовательного мероприятия по технологии активных методов обучения в условиях внедрения ФГОС» 06.06.16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урдучки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лл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ий государственный педагогический университет, 1998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трудового обучения и чер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ОБЖ, физической культуры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3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 учит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профессиональная переподготовка: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ОЧУ ВО «Волгоградский гуманитарный институт», 2015г.,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«Педагогика и методика преподавания физической культуры образовательной организации»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онно-методическое сопровождение педагогов в проектной и исследовательской деятельности в условиях реализации ФГОС общего образования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2 – 31.03.2022г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У «Федеральный центр тестирования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рганизаторов ППЭ (технологии передачи ЭМ по сети Интернет и сканирования в аудитории ППЭ)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2г.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одянов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талия Анатолье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Жирновское педагогическое училище, 1990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2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 воспитат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внеклассного образовательного мероприятия по технологии активных методов обучения в условиях внедрения ФГОС» 02.05.16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ВО «Евразийский открытый институт» «Формирование основ культуры питания и здорового образа жизни у обучающихся, воспитанников образовательных организаций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1.17 – 01.06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“Центр инновационного образования и воспитания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Теория и методика воспитания в условиях реализации Стратегии развития воспитания в Российской Федерации на период до  2025 года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1 - 23.03.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У «Федеральный центр тестирования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рганизаторов ПП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2г.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нусов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ветла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ий государственный университет, 2002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фил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7,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внеклассного образовательного мероприятия по технологии активных методов обучения в условиях внедрения ФГОС» 09.05.16</w:t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 ВО «Евразийский открытый институт»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основ культуры питания и здорового образа жизни у обучающихся, воспитанников образовательных организаций»</w:t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17 – 01.06.17</w:t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 «Высшая школа делового администрирования»  «Организация воспитательной работы в образовательной организации в условиях реализации ФГОС»</w:t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 – 06.02.20</w:t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 «Высшая школа делового администрирования»  «Профессионально-педагогическая компетентность педагога-организатора дополнительного образования в условиях ФГОС»</w:t>
            </w:r>
          </w:p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 – 04.02.20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рохи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рье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ронежский экономико-правовой институт, 2017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бакалавр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5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офессиональная переподготовка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АНО ДПО «Волгоградский институт </w:t>
              <w:br/>
              <w:t xml:space="preserve">профессионального роста», 2019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учитель начальных классов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 ДПО «Волгоградский институт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 роста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ессиональная компетентность и педагогическая деятельность учителя начальных классов в условиях реализации ФГОС начального общего образования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19 – 06.12.201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роки православной культуры в начальной школе”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 – 11.06.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ные направления работы педагогов в образовательных организациях по предупреждению дорожно-транспортного травматизма обучающихся»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1 – 19.02.2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 ДПО «Волгоградский институт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ого роста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ческое сопровождение реализации обновленных ФГОС НОО в работе учителя начальных классов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2 – 17.03.2022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ниленко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имофей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Балашевское музыкальное училище, 2012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реподаватель игры на инстр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1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 преподават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нилов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тлана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ий государственный университет, 2005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филолог,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экспертов для работы в предметной комиссии при проведении государственной итоговой аттестации по образовательным программам основного общего образования по предметам “Русский язык” и “Литература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 – 17.04.2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митриев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толий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икторо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Тамбовское педагогическое училище №2, 1986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, педаго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1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внеклассного образовательного мероприятия по технологии активных методов обучения в условиях внедрения ФГОС» 16.05.16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асыпки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алерье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Борисоглебский государственный педагогический институт, 1993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учащихся к государственной итоговой аттестации по русскому языку и литературе в форме  ОГЭ и ЕГЭ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16 – 26.03.16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стема подготовки учащихся к государственной итоговой аттестации за курс средней (полной) школы в форме единого государственного экзамена (ЕГЭ) по русскому языку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19 – 05.04.19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я подготовки обучающихся к итоговому сочинению в 11 класс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19 – 25.10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экспертов муниципальных предметных комиссий для проведения государственной итоговой аттестации по образовательным программам основного общего образования по русскому языку и литературе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1 – 09.04.21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олотаревич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лексей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икторо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ЧОУ ВО “Волгоградский институт бизнеса”, 2018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бакалавр прикладной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офессиональная переподготовка: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ОО НПФ “Институт профессиональной подготовки и повышения квалификации”, 202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едагог дополнительного образования детей и взрослых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убцов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аленти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ронежский государственный педагогический институт, 1984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истории и обществоведени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истории и обществознания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метод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20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 воспитат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внеклассного образовательного мероприятия по технологии активных методов обучения в условиях внедрения ФГОС» 02.05.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ВО «Евразийский открытый институт» «Формирование основ культуры питания и здорового образа жизни у обучающихся, воспитанников образовательных организац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17 – 01.06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оличный учебный цент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питательная работа: Реализация патриотического воспитания школьников в условиях ФГО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18 – 07.08.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ы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оличный учебный цент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еведческая деятельность: Организация учебно-воспитательного процесса в начальной школ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9 – 20.08.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У «Федеральный центр тестирования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рганизаторов ППЭ (технологии передачи ЭМ по сети Интернет и сканирования в аудитории ППЭ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2г.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алини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лия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еннадье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ий государственный университет, 2003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историк, преподаватель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асева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ина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алентино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ий педагогический институт, 1990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немец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немец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лимов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ихайло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ий социально-педагогический колледж, 2017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 детей д/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 воспитат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внеклассного образовательного мероприятия по технологии активных методов обучения в условиях внедрения ФГОС» 02.05.16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ВО «Евразийский открытый институт» «Формирование основ культуры питания и здорового образа жизни у обучающихся, воспитанников образовательных организац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17 – 01.06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У «Федеральный центр тестирования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одготовка организаторов ППЭ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22г.</w:t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нязев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астасия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Борисоглебский государственный педагогический институт, 2011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12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 воспитат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У «Федеральный центр тестирования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рганизаторов ППЭ (технологии передачи ЭМ по сети Интернет и сканирования в аудитории ППЭ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2г.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ломиец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рий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ихайло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Кубанский государственный университет, 1990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ЧОУ ДПО «Академия бизнеса и управления системами», 2016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подаватель ОБЖ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У “Фонд новых форм развития образования”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Гибкие компетенции проектной деятельности”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 - 30.06.20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У “Фонд новых форм развития образования”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Основы безопасности жизнедеятельности”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.10.20 - 29.10.20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тиков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юдмила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вгенье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Михайловской педагогическое училище, 1990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начальных классов, воспитатель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ий государственный педагогический университет, 1999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чи.ру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ймификация на уроках в начальной школе в условиях цифровой среды обучения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1-17.02.2021 г.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ысшая школа делового администрир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профессиональной компетентности учителя начальных классов в условиях реализации ФГОС НОО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1- 26.02.202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ысшая школа делового администриров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профессиональной компетентности учителя географии в условиях реализации ФГОС ООО и СОО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1- 31.03.2021г.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«ВГАП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экспертов для работы комиссии при проведении государственной итоговой аттестации по образовательным программам основного общего образования по географии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1- 12.03.2021г.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У «Федеральный центр тестирования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рганизаторов ППЭ (технологии передачи ЭМ по сети Интернет и сканирования в аудитории ППЭ)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2г.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«ВГАПО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школьного образования в условиях реализации обновленных ФГОС НОО, ФГОС ООО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2 – 30.06.2022г.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: система работы классного руководителя (куратора)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2 – 10.12.2022г.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равцов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ладимир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лексее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Ленинградское высшее политическое училище, 1990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 xml:space="preserve">юрист-политработник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/>
              <w:t>руководитель народного казачьего ансамбля «Атам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1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ЧОУ ДПО «Институт повышения квалификации и профессиональной переподготовки», 2019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подаватель музыкальных дисциплин, учитель музыки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ураки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етро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ое пед.училище № 1,  1990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музыки и МХК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32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 учит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«ВГАПО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уховное развитие и воспитание учащихся средствами вокально-хоровой деятельности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14-16.05.14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урсы: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ОО  «Высшая школа делового администрирования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ная и исследовательская деятельность как способ формирования метапредметных результатов обучения МХК в условиях реализации ФГОС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 - 03.20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ы: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«ВГАПО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художественной одаренности в предметной области «Искусство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1-19.02.2021г.</w:t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омтев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ихаи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ячеславо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ий государственный педагогический институт, 1994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трудов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, учитель технологии, инструктор по тру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11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Московский государственный университет технологий и управления имени К.Г.Разумовского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учение эффективных моделей государственно-общественного управления образованием  в организациях, ориентированных на сохранение и укрепление культурно-исторических традиций казачества, на региональных площадках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2019 – 15.02.201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фоурок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технологии в условиях реализации ФГО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 -30.03.2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мниашвили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дрей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икторо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ий государственный университет, 2001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реподаватель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монов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иктор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етро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Томский государственный педагогический университет, 2003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35,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нтров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дрей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еннадье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Тамбовское высшее военное авиационное инженерное училище, 1989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инженер системо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3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офессиональная переподготовк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ОО НПФ «Институт профессиональной подготовки и повышения квалификации», 202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highlight w:val="yellow"/>
              </w:rPr>
              <w:t>учитель, преподаватель основ безопасности жизнедеятельности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артынов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ергее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Саратовский государственный университет, 2000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28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о-педагогическое сопровождение процессов позитивной социализации обучающихся с учетом требований ФГОС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17 – 15.12.17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У «Федеральный центр тестирования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рганизаторов ППЭ (технологии передачи ЭМ по сети Интернет и сканирования в аудитории ППЭ)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2г.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етров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ветла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вано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ий  гос.педагогический институт, 1991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31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У «Федеральный центр тестирования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рганизаторов ППЭ (технологии передачи ЭМ по сети Интернет и сканирования в аудитории ППЭ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2г.</w:t>
            </w:r>
          </w:p>
        </w:tc>
      </w:tr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лешаков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талий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италье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Рязанское высшее военное командное училище связи, 1990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инженер по эксплуатации средств электро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3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профессиональная переподготовка: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ОО «НПФ «Институт профессиональной подготовки и повышения квалификации», 2019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учитель, преподаватель основ безопасности жизнедеятельности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ind w:left="-108" w:right="-131" w:hanging="0"/>
              <w:jc w:val="center"/>
              <w:rPr>
                <w:sz w:val="22"/>
              </w:rPr>
            </w:pPr>
            <w:r>
              <w:rPr>
                <w:sz w:val="22"/>
              </w:rPr>
              <w:t>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тапов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ий гос.педагогический университет, 2008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английс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18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фоурок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ифика преподавания английского языка с учетом требований ФГОС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 -08.05.2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уцков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ий педагогический институт, 1994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социальный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и индивидуального и семейного консультирования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9 – 19.04.19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узы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н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ергее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Борисоглебский государственный педагогический институт, 2005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математики, фи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математики,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1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17,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Волгоградский институт профессионального роста»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и технология преподавания астрономии на уровне среднего общего образования»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17 – 08.09.17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Волгоградский институт профессионального роста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ессиональная компетентность и педагогическая деятельность учителя в условиях реализации ФГОС общего образования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17 – 31.03.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экспертов для работы в предметной комиссии при проведении государственной итоговой аттестации по образовательным программам основного общего образования по предмету «Физика»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19 – 05.04.19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один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аве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авло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Московское высшее командное училище дорожных и инженерных войск, 1996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инженер по строительству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>
                <w:sz w:val="22"/>
              </w:rPr>
              <w:t>6,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 xml:space="preserve">первая –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ЧОУ ДПО «Академия бизнеса и управления системами», 2017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подаватель ОБЖ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ыжов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горь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Ленинградское высшее артиллерийское командное училище имени Красного Октября, 1995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Инженер по эксплуатации артиллерийского в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АНО ДПО «Гуманитарно-технический университет», 2023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преподаватель основ безопасности жизнедеятельности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крипкин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лерий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иколае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Томское высшее военное командное училище связи, 1984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инженер эксплуатации средств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офессиональная переподготовка: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ЧОУ ДПО “Институт профессиональной подготовки и повышения квалификации”, 2020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учитель, преподаватель основ безопасности жизнедеятельности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морчков Николай Анатолье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ий государственный университет, 2010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фил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 xml:space="preserve">учитель истории и обществозн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рвая - учит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экспертов для работы в предметной комиссии при проведении государственной итоговой аттестации по образовательным программам основного общего образования по истории и обществознанию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 – 27.03.20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епляков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вгений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еннадье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Одесское высшее артиллерийской командное училище имени М.В.Фрунзе 1990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Инженер по эксплуатации артиллерийского в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рофессиональная переподготовка: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ОО «НПФ  «Институт профессиональной подготовки и повышения квалификации и», 2022г.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учитель, преподаватель основ безопасности жизнедеятельности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итов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ван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иколае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Новосибирское высшее военное командное училище, 2009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 xml:space="preserve">педагог дополнительного образования,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советник директора по воспитанию и взаимодействию с общественными объеди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 xml:space="preserve">первая –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рофессиональная переподготовка: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ОО «НПФ  «Институт профессиональной подготовки и повышения квалификации и», 2022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учитель физики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глянцев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ветла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ергее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Борисоглебский государственный педагогический институт, 2010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информатики,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рофессиональная переподготовка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АНО ДПО «Волгоградский институт профессионального роста», 2018г., учитель математик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ДПО «ВГАП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одготовка экспертов в области оценивания работ по математике участников ГИА по программам основного общего образования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21- 23.04.2021г.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rFonts w:ascii="Times New Roman" w:hAnsi="Times New Roman" w:cs="Times New Roman"/>
                <w:sz w:val="22"/>
                <w:szCs w:val="18"/>
                <w:highlight w:val="yellow"/>
              </w:rPr>
            </w:pPr>
            <w:r>
              <w:rPr>
                <w:rFonts w:cs="Times New Roman"/>
                <w:sz w:val="22"/>
                <w:szCs w:val="18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рий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асилье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ий государственный университет, 2013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рофессиональная переподготовка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ОО «НПФ  «Институт профессиональной подготовки и повышения квалификации и», 2020г.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учитель, преподаватель основ безопасности жизнедеятельност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ы: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У «Фонд новых форм развития образования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безопасности жизнедеятельности»</w:t>
            </w:r>
          </w:p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20-29.10.2020г.</w:t>
            </w:r>
          </w:p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ы: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У «Фонд новых форм развития образования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ибкие компетенции проектной деятельности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6.04.2020-30.06.2020г.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rFonts w:ascii="Times New Roman" w:hAnsi="Times New Roman" w:cs="Times New Roman"/>
                <w:sz w:val="22"/>
                <w:szCs w:val="18"/>
                <w:highlight w:val="yellow"/>
              </w:rPr>
            </w:pPr>
            <w:r>
              <w:rPr>
                <w:rFonts w:cs="Times New Roman"/>
                <w:sz w:val="22"/>
                <w:szCs w:val="18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Фастунов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юдмил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икторо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Саратовский государственный университет, 2001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 учит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рофессиональная переподготовка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ООО «Столичный учебный центр», 2018г.,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учитель, преподаватель изобразительного искусств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У «Федеральный центр тестирования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рганизаторов ППЭ (технологии передачи ЭМ по сети Интернет и сканирования в аудитории ППЭ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2г.</w:t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удяков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ли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ая государственная академия физической культуры, 2015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Академический бакалавр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физической культуры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,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рофессиональная переподготовка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ООО «Центр инновационного образования и воспитания», 2022г.,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реподавание физической культуры в образовательных организациях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rFonts w:ascii="Times New Roman" w:hAnsi="Times New Roman" w:cs="Times New Roman"/>
                <w:sz w:val="22"/>
                <w:szCs w:val="18"/>
                <w:highlight w:val="yellow"/>
              </w:rPr>
            </w:pPr>
            <w:r>
              <w:rPr>
                <w:rFonts w:cs="Times New Roman"/>
                <w:sz w:val="22"/>
                <w:szCs w:val="18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Черкаши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ениамино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ий педагогический университет 1993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биологии,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 учител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познавательных логических учебных действий на уроках биологии/физики/химии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17 – 17.05.17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профессиональная переподготовка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ЧОУ ДПО «Институт повышения квалификации и профессиональной переподготовки», 2018г.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учитель, преподаватель физик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: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У ДПО «ВГАПО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экспертов для работы в предметной комиссии при проведении государственной итоговой аттестации по образовательным программам основного общего образования по предмету «Химия»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0-24.04.2020 г.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Шаров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юдмила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ий педагогический институт,  1989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учитель географии и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 ВО «Евразийский открытый институт»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основ культуры питания и здорового образа жизни у обучающихся, воспитанников образовательных организац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17 – 01.06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У «Федеральный центр тестирования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организаторов ППЭ (технологии передачи ЭМ по сети Интернет и сканирования в аудитории ППЭ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2г.</w:t>
            </w:r>
          </w:p>
        </w:tc>
      </w:tr>
      <w:tr>
        <w:trPr>
          <w:trHeight w:val="4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" w:leader="none"/>
                <w:tab w:val="left" w:pos="459" w:leader="none"/>
                <w:tab w:val="left" w:pos="612" w:leader="none"/>
                <w:tab w:val="right" w:pos="1193" w:leader="none"/>
              </w:tabs>
              <w:snapToGrid w:val="false"/>
              <w:ind w:left="-108" w:right="-131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Юрусов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еннадий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иколаеви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Волгоградский юридический институт МВД, 1996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инженер по строительству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ЧОУ ДПО «Академия бизнеса и управления системами», 2016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еподаватель ОБЖ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рофессиональная переподготовка: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ОО «Издательство «Учитель», 2018г.,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«Менеджмент воспитания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сы: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Московский государственный университет технологий и управления имени К.Г.Разумовского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учение эффективных моделей государственно-общественного управления образованием  в организациях, ориентированных на сохранение и укрепление культурно-исторических традиций казачества, на региональных площадках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2019 – 15.02.2019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урсы: 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ОО  «Высшая школа делового администрирования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ная и исследовательская деятельность как способ формирования метапредметных результатов обучения ОБЖ в условиях реализации ФГОС»</w:t>
            </w:r>
          </w:p>
          <w:p>
            <w:pPr>
              <w:pStyle w:val="Normal"/>
              <w:tabs>
                <w:tab w:val="clear" w:pos="720"/>
                <w:tab w:val="right" w:pos="11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20 - 03.202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br w:type="page"/>
      </w: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Все педагоги учреждения прошли обучение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по программам дополнительного образования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по направлениям: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Работа с детьми с ОВЗ;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Оказание первой доврачебной помощи пострадавшим в образовательном учреждении;</w:t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Профилактика гриппа и острых респираторных вирусных инфекций, в том числе новой коронавирусной инфекции (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>COVID</w:t>
      </w:r>
      <w:r>
        <w:rPr>
          <w:rFonts w:cs="Courier New" w:ascii="Courier New" w:hAnsi="Courier New"/>
          <w:b/>
          <w:color w:val="FF0000"/>
          <w:sz w:val="28"/>
          <w:szCs w:val="28"/>
        </w:rPr>
        <w:t>19)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28"/>
          <w:szCs w:val="28"/>
        </w:rPr>
        <w:t>Педагоги школы - постоянные участники семинаров, форумов и вебинаров: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 w:val="28"/>
          <w:szCs w:val="28"/>
        </w:rPr>
        <w:t xml:space="preserve">«АНТИТЕРРОР»,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«Педагоги России: инновации в образовании» и другие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2"/>
          <w:szCs w:val="32"/>
        </w:rPr>
      </w:pPr>
      <w:r>
        <w:rPr>
          <w:rFonts w:cs="Courier New" w:ascii="Courier New" w:hAnsi="Courier New"/>
          <w:b/>
          <w:color w:val="FF0000"/>
          <w:sz w:val="32"/>
          <w:szCs w:val="3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lowerLetter"/>
      <w:lvlText w:val="%2."/>
      <w:lvlJc w:val="left"/>
      <w:pPr>
        <w:tabs>
          <w:tab w:val="num" w:pos="1332"/>
        </w:tabs>
        <w:ind w:left="1332" w:hanging="360"/>
      </w:pPr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3492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5652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6372"/>
        </w:tabs>
        <w:ind w:left="637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19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93" w:leader="none"/>
      </w:tabs>
      <w:ind w:left="-108" w:right="-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193" w:leader="none"/>
      </w:tabs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  <w:spacing w:lineRule="exact" w:line="312"/>
      <w:jc w:val="center"/>
    </w:pPr>
    <w:rPr>
      <w:rFonts w:eastAsia="Microsoft Sans Seri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9:00Z</dcterms:created>
  <dc:creator>LSK</dc:creator>
  <dc:description>Shankar's Birthday falls on 25th July.  Don't Forget to wish him</dc:description>
  <cp:keywords>Birthday</cp:keywords>
  <dc:language>en-US</dc:language>
  <cp:lastModifiedBy>Админ</cp:lastModifiedBy>
  <cp:lastPrinted>2021-10-08T10:41:00Z</cp:lastPrinted>
  <dcterms:modified xsi:type="dcterms:W3CDTF">2023-09-15T11:28:00Z</dcterms:modified>
  <cp:revision>6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28A29BEB74B4D9CE4D859B3CCC01D</vt:lpwstr>
  </property>
  <property fmtid="{D5CDD505-2E9C-101B-9397-08002B2CF9AE}" pid="3" name="KSOProductBuildVer">
    <vt:lpwstr>1033-11.2.0.10293</vt:lpwstr>
  </property>
</Properties>
</file>